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12.2024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№ 3151-66-08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ро затвердження фінансового плану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комунального некомерційного підприємства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«Баришівська багатопрофільна лікарня»</w:t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Баришівської селищної ради Київської області на 2025 рік </w:t>
      </w:r>
    </w:p>
    <w:p>
      <w:pPr>
        <w:pStyle w:val="Normal"/>
        <w:shd w:val="clear" w:color="auto" w:fill="FFFFFF"/>
        <w:rPr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27, 59, 60 Закону України «Про місцеве самоврядування в Україні», відповідно до частини 1 статті 24 Господарського кодексу України, Статутом КНП «Баришівська багатопрофільна лікарня» Баришівської селищної ради, розглянувши лист генерального директора КНП «Баришівська багатопрофільна лікарня» Баришівської селищної ради Київської області від 07.11.2023 № 361 «Про затвердження фінансового плану підприємства на 2025 рік», з метою підвищення ефективності роботи КНП «Баришівська багатопрофільна лікарня», селищ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iCs/>
          <w:kern w:val="2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и р і ш и л а:</w:t>
      </w:r>
    </w:p>
    <w:p>
      <w:pPr>
        <w:pStyle w:val="Normal"/>
        <w:shd w:val="clear" w:color="auto" w:fill="FFFFFF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твердити фінансовий план комунального некомерційного підприємства «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uk-UA"/>
        </w:rPr>
        <w:t>Баришівська багатопрофільна лікар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» Баришівської селищної ради Київської області на 2025 рік, що додаєть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енеральному директору КНП «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uk-UA"/>
        </w:rPr>
        <w:t>Баришівська багатопрофільна лікар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» Баришівської селищної ради Київської області Буняк Галині Миколаївні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безпечити виконання показників фінансового плану на 2025 рік та щокварталу, не пізніше 25 числа місяця, що настає за звітним кварталом, надавати у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звіт про його виконанн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носити зміни до затвердженого фінансового плану впродовж планового періоду, в разі необхідності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 н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ійну комісію 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132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5CAE8F-5377-425C-8A4A-BBCD64349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93</Words>
  <Characters>1675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4-12-05T09:56:00Z</cp:lastPrinted>
  <dcterms:modified xsi:type="dcterms:W3CDTF">2024-12-17T09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