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2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3150-66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і ділянки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                          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 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державну реєстрацію права комунальної власності за Баришівською селищною радою (ЄДРПОУ 04360623) на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4734 га, кадастровий номер: 3220281700:04:057:0012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bookmarkStart w:id="0" w:name="_Hlk184119387"/>
      <w:r>
        <w:rPr>
          <w:sz w:val="28"/>
          <w:szCs w:val="28"/>
          <w:lang w:val="uk-UA"/>
        </w:rPr>
        <w:t xml:space="preserve">за адресою: </w:t>
      </w:r>
      <w:bookmarkEnd w:id="0"/>
      <w:r>
        <w:rPr>
          <w:sz w:val="28"/>
          <w:szCs w:val="28"/>
          <w:lang w:val="uk-UA"/>
        </w:rPr>
        <w:t>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2,3431 га, кадастровий номер: 3220281700:04:056:0004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7128 га, кадастровий номер: 3220281700:04:056:0003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896 га, кадастровий номер: 3220281700:04:057:0008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0522 га, кадастровий номер: 3220281700:04:057:0010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5828 га, кадастровий номер: 3220281700:04:057:0009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409 га, кадастровий номер: 3220281700:04:057:0011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.</w:t>
      </w:r>
      <w:bookmarkStart w:id="1" w:name="_GoBack"/>
      <w:bookmarkEnd w:id="1"/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37</Words>
  <Characters>3063</Characters>
  <CharactersWithSpaces>359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5:00Z</dcterms:created>
  <dc:creator>user</dc:creator>
  <dc:description/>
  <dc:language>en-US</dc:language>
  <cp:lastModifiedBy>Admin</cp:lastModifiedBy>
  <cp:lastPrinted>2024-12-18T09:25:00Z</cp:lastPrinted>
  <dcterms:modified xsi:type="dcterms:W3CDTF">2024-12-19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