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3148-66-08</w:t>
      </w:r>
      <w:bookmarkStart w:id="0" w:name="_GoBack"/>
      <w:bookmarkEnd w:id="0"/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8080"/>
          <w:sz w:val="52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х договорів оренди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ТОВ « УБА-АГРОСВІ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генерального директора ТОВ «УБА-АГРОСВІТ» (вул. Шкільна, 41А, </w:t>
        <w:br/>
        <w:t xml:space="preserve">с. Волошинівка) Олега ОРЛА щодо заключення договорів оренди земельних ділянок на території Волошинівського старостинського округу Баришівської селищної ради Броварського району Київської області, враховуючи рекомендації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, селищна рад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ТОВ «УБА-АГРОСВІТ» на укладання короткострокових договорів оренди на земельні ділянк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,6598 га, кадастровий номер 3220281700:04:043:0172, для ведення товарного сільськогосподарського виробництва (землі запасу) на території Волошинівського старостинського округу Баришівської селищної ради Броварського району Київської області терміном на 11 місяц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0,7940 га кадастровий номер 3220281700:04:043:0204 для ведення товарного сільськогосподарського виробництва (землі запасу) на території Волошинівс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становити розмір орендної плати за вищезазначені земельні ділянки 25% у відповідності від нормативної грошової оцінки одиниці площі ріллі за 1га по Київській області, що становить 27 884,08 грн. (станом на 01.01.2024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</w:t>
      </w:r>
      <w:r>
        <w:rPr>
          <w:sz w:val="28"/>
          <w:szCs w:val="28"/>
          <w:lang w:val="uk-UA"/>
        </w:rPr>
        <w:t xml:space="preserve"> з 01.01.2025 по 01.1</w:t>
      </w:r>
      <w:r>
        <w:rPr>
          <w:sz w:val="28"/>
          <w:szCs w:val="22"/>
          <w:lang w:val="uk-UA"/>
        </w:rPr>
        <w:t>2</w:t>
      </w:r>
      <w:r>
        <w:rPr>
          <w:sz w:val="28"/>
          <w:szCs w:val="28"/>
          <w:lang w:val="uk-UA"/>
        </w:rPr>
        <w:t xml:space="preserve">.2025.               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Pr>
      <w:rFonts w:ascii="Times New Roman" w:hAnsi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Pr>
      <w:rFonts w:ascii="Times New Roman" w:hAnsi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Pr>
      <w:rFonts w:ascii="Tahoma" w:hAnsi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semiHidden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13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4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7747B-2091-489C-A2CA-3BDB95241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8:00Z</dcterms:created>
  <dc:creator>Люда</dc:creator>
  <dc:description/>
  <dc:language>en-US</dc:language>
  <cp:lastModifiedBy>Admin</cp:lastModifiedBy>
  <cp:lastPrinted>2024-12-18T08:55:00Z</cp:lastPrinted>
  <dcterms:modified xsi:type="dcterms:W3CDTF">2024-12-1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