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№ 3146-66-08</w:t>
      </w:r>
      <w:bookmarkStart w:id="0" w:name="_GoBack"/>
      <w:bookmarkEnd w:id="0"/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Баришівської селищної ради від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1.09.2018 № 730.1-38-07 «Про припинення права постійного користуванн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ою ділянкою по вул. Центральна, 64-а Житлово-експлуатаційній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орі виконавчого комітету Баришівської селищної рад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т. 12 Земельного кодексу України, ст. 26 Закону України «Про місцеве самоврядування в Україні» про внесення змін до рішення Баришівської селищної ради від 21.09.2018 № 730.1-38-07 «Про припинення права постійного користування земельною ділянкою по вул. Центральна, 64-а Житлово-експлуатаційній конторі виконавчого комітету Баришівської селищної ради», в зв’язку з технічною помилкою в зазначенні кадастрових номерів, </w:t>
      </w:r>
      <w:r>
        <w:rPr>
          <w:sz w:val="28"/>
          <w:szCs w:val="28"/>
          <w:lang w:eastAsia="ru-RU"/>
        </w:rPr>
        <w:t xml:space="preserve"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</w:t>
      </w:r>
      <w:r>
        <w:rPr>
          <w:sz w:val="28"/>
          <w:szCs w:val="28"/>
        </w:rPr>
        <w:t xml:space="preserve">селищна рада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Баришівської селищної ради від 21.09.2018                  № 730.1-38-07 «Про припинення права постійного користування земельною ділянкою по вул. Центральна, 64-а Житлово-експлуатаційній конторі виконавчого комітету Баришівської селищної ради», а саме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мінити в тексті кадастрові номери земельних ділянок: площею 1,0485 га з «3220255101:01:170:0055» на «3220255101:01:070:0055», площею 0,7479 га               з «3220255101:01:170:0056» на «3220255101:01:070:0056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постійну комісію </w:t>
      </w:r>
      <w:r>
        <w:rPr>
          <w:sz w:val="28"/>
          <w:szCs w:val="28"/>
          <w:lang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6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rsid w:val="00ce6506"/>
    <w:pPr>
      <w:keepNext w:val="true"/>
      <w:jc w:val="center"/>
      <w:outlineLvl w:val="0"/>
    </w:pPr>
    <w:rPr>
      <w:b/>
      <w:bCs/>
      <w:sz w:val="36"/>
      <w:lang w:eastAsia="ru-RU"/>
    </w:rPr>
  </w:style>
  <w:style w:type="paragraph" w:styleId="Heading2">
    <w:name w:val="Heading 2"/>
    <w:basedOn w:val="Normal"/>
    <w:next w:val="Normal"/>
    <w:qFormat/>
    <w:rsid w:val="00ce6506"/>
    <w:pPr>
      <w:keepNext w:val="true"/>
      <w:jc w:val="center"/>
      <w:outlineLvl w:val="1"/>
    </w:pPr>
    <w:rPr>
      <w:b/>
      <w:bCs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27a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321996-26C4-45AF-BF08-206043B118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178056E-77D3-46E5-A727-CE9E20273B7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DC4986E-F52B-4EE5-97A7-9FE832BFCB9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28A7EE7-3263-48C5-AED2-37F270EE523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652FCC1-F05C-4B77-AC7A-3B1160B2790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B52C199A-F60D-4735-A2E2-26B75B2DFCA8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38CBB6A2-0624-4582-975C-F9893E67E2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4</Words>
  <Characters>1625</Characters>
  <CharactersWithSpaces>1906</CharactersWithSpaces>
  <Paragraphs>3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4:00Z</dcterms:created>
  <dc:creator>Selsovet</dc:creator>
  <dc:description/>
  <dc:language>en-US</dc:language>
  <cp:lastModifiedBy>Admin</cp:lastModifiedBy>
  <cp:lastPrinted>2024-12-18T08:52:00Z</cp:lastPrinted>
  <dcterms:modified xsi:type="dcterms:W3CDTF">2024-12-18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