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en-US" w:eastAsia="en-US"/>
        </w:rPr>
        <w:t xml:space="preserve"> </w:t>
      </w: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    № 3143-66-08</w:t>
      </w:r>
      <w:r>
        <w:rPr/>
        <w:t xml:space="preserve">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внесення змін до договору оренди землі № 018/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08.10.2010, укладеного з ПрАТ «МТС УКРАЇ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12 Земельного кодексу України, ст. 26 Закону України «Про місцеве самоврядування в Україні», розглянувши клопотання представника ПрАТ «ВФ Україна» (вул. Лейпцизька, 15, м. Київ) Кутявіна О.О., який діє на підставі довіреності, виданої приватним нотаріусом Київського міського нотаріального округу Горобець С.С. від 14.08.2024 № 438, про внесення змін  до договору оренди землі № 018/10 від 08.10.2010, зареєстрованого в Баришівському районному відділі Київської обласної філії ДП «Центр ДЗК» від 08.10.2010 за № 041093500779, в зв’язку з заміною сторони Орендодавця та Орендаря, враховуючи рекомендації постійної комісії з питань регулювання 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договору оренди землі № 018/10, укладеного від 08.10.2010 між Баришівською районною державною адміністрацією, як Орендодавцем та ПрАТ «МТС УКРАЇНА», як Орендаре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го в Баришівському районному відділі Київської обласної філії ДП «Центр ДЗК» від 08.10.2010 за № 041093500779, на земельну ділянку площею 0,1500 га, яка знаходиться на території Рудницького старостинського округу Баришівської селищної ради Броварського району Київської області, кадастровий номер 3220286501:19:058:0048, для розміщення та експлуатації інших технічних засобів зв’язку, а сам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еамбулу договору оренди землі № 018/10 від 08.10.2010 в частині Орендодавця та Орендаря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, в особі секретаря селищної ради Ільченка Олександра Івановича, що діє на підставі Закону України «Про місцеве самоврядування в Україні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 xml:space="preserve">«Орендар – </w:t>
      </w:r>
      <w:r>
        <w:rPr>
          <w:sz w:val="28"/>
          <w:szCs w:val="28"/>
          <w:shd w:fill="FFFFFF" w:val="clear"/>
        </w:rPr>
        <w:t>ТОВ «Юкрейніан Нетворк Солюшнс»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ЄДРПОУ: 45186671</w:t>
      </w:r>
      <w:r>
        <w:rPr>
          <w:sz w:val="28"/>
          <w:szCs w:val="28"/>
          <w:shd w:fill="FFFFFF" w:val="clear"/>
        </w:rPr>
        <w:t>, місцезнаходження: 02000, б. Гавела Вацлава, будинок 6, корпус 3, м. Київ, в особі директора Топольника Максима Євгенійовича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який діє на підставі Статуту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еквізити сторін в договорі оренди землі № 018/10 від 14.05.2010 в частині Орендодавця  та Орендаря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, в особі секретаря селищної ради Ільченка Олександра Івановича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 xml:space="preserve">«Орендар – </w:t>
      </w:r>
      <w:r>
        <w:rPr>
          <w:sz w:val="28"/>
          <w:szCs w:val="28"/>
          <w:shd w:fill="FFFFFF" w:val="clear"/>
        </w:rPr>
        <w:t>ТОВ «Юкрейніан Нетворк Солюшнс»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ЄДРПОУ: 45186671</w:t>
      </w:r>
      <w:r>
        <w:rPr>
          <w:sz w:val="28"/>
          <w:szCs w:val="28"/>
          <w:shd w:fill="FFFFFF" w:val="clear"/>
        </w:rPr>
        <w:t>, місцезнаходження: 02000, б. Гавела Вацлава, будинок 6, корпус 3, м. Київ, в особі директора Топольника Максима Євгенійовича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Викласти пункт 5 розділу 2 «Об’єкт оренди» договору оренди землі в новій редакції: «Нормативна грошова оцінка земельної ділянки становить </w:t>
        <w:br/>
        <w:t>387 984,55 грн. (триста вісімдесят сім тисяч дев’ятсот вісімдесят чотири гривні 55 коп.)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1. Викласти п.9, п.11 розділу 4 «Орендна плата» в новій редакції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«9. Орендна плата вноситься орендарем у формі та розмірі: виключно у грошовій формі у розмірі 12 % від нормативної грошової оцінки землі і становить 46 558,15 грн. в рік»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</w:rPr>
        <w:t>«11. Орендна плата вноситься</w:t>
      </w:r>
      <w:r>
        <w:rPr>
          <w:sz w:val="28"/>
          <w:szCs w:val="28"/>
        </w:rPr>
        <w:t xml:space="preserve"> рівними частинами щомісяця до 10 числа місяця наступного за звітним періодом в місцевий бюджет Баришівської селищної ради в сумі 3 879,85 грн., код бюджетної класифікації 37955989, установа банку ГУК в Київській області, р/р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598999980334139812000010742, відповідно до вимог Податкового кодексу України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Укласти додаткову угоду до договору оренди землі № 018/10 від 08.10.2010, зареєстрованого в Баришівському районному відділі Київської обласної філії ДП «Центр ДЗК» від 08.10.2010 за № 041093500779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Контроль за виконанням рішення покласти на постійну комісію </w:t>
      </w:r>
      <w:r>
        <w:rPr>
          <w:sz w:val="28"/>
          <w:szCs w:val="28"/>
        </w:rPr>
        <w:t xml:space="preserve">з питань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егулювання 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6"/>
      <w:szCs w:val="16"/>
    </w:rPr>
  </w:style>
  <w:style w:type="character" w:styleId="Rvts44">
    <w:name w:val="rvts44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7:00Z</dcterms:created>
  <dc:creator>user</dc:creator>
  <dc:description/>
  <cp:keywords/>
  <dc:language>en-US</dc:language>
  <cp:lastModifiedBy>Admin</cp:lastModifiedBy>
  <cp:lastPrinted>2024-12-18T09:45:00Z</cp:lastPrinted>
  <dcterms:modified xsi:type="dcterms:W3CDTF">2024-12-18T07:46:00Z</dcterms:modified>
  <cp:revision>4</cp:revision>
  <dc:subject/>
  <dc:title/>
</cp:coreProperties>
</file>