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t xml:space="preserve"> </w:t>
      </w: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№ 3141-66-08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внесення змін до договору оренди землі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04.10.2012, укладеного з ПрАТ «МТС УКРАЇ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2 Земельного кодексу України, ст. 26 Закону України «Про місцеве самоврядування в Україні», розглянувши клопотання  представника ПрАТ «ВФ Україна» (вул. Лейпцизька, 15, м. Київ) Кутявіна О.О., який діє на підставі довіреності, виданої приватним нотаріусом Київського міського нотаріального округу Горобець С.С. від 14.08.2024 № 438, про внесення змін  до договору оренди землі № 4 від 04.10.2012, зареєстрованого в управлінні Держкомзему в Баришівському районі від 30.11.2012 за № 322028514008396, в зв’язку з заміною сторони Орендодавця та Орендар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лі № 4, укладеного від 04.10.2012 між Баришівською районною державною адміністрацією, як Орендодавцем та ПрАТ «МТС УКРАЇНА», як Орендарем, зареєстрованого в управлінні Держкомзему в Баришівському районі від 30.11.2012 за № 322028514008396, на земельну ділянку площею 0,0151 га, яка знаходиться на території Волошинівського старостинського округу Баришівської селищної ради Броварського району Київської області, кадастровий номер 3220281700:04:047:0047, для розміщення та експлуатації об’єктів і споруд телекомунікацій,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лі № 4 від 04.10.2012 в частині Орендодавця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який діє на підставі Статуту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візити сторін в договорі оренди землі № 4 від 04.10.2012 в частині Орендодавця та Орендаря викласти в нов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икласти пункт 4 розділу 2 «Об’єкт оренди» договору оренди землі в новій редакції: «Нормативна грошова оцінка земельної ділянки становить </w:t>
        <w:br/>
        <w:t>37 009,02 грн. (тридцять сім тисяч дев’ять гривень 02 коп.)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. Викласти п. 9, п. 11 розділу 4 «Орендна плата» в нов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«9. Орендна плата вноситься орендарем у формі та розмірі: виключно у грошовій формі у розмірі 12% від нормативної грошової оцінки землі і становить 4 441,08 грн. в рік»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</w:rPr>
        <w:t>«11. Орендна плата вноситься</w:t>
      </w:r>
      <w:r>
        <w:rPr>
          <w:sz w:val="28"/>
          <w:szCs w:val="28"/>
        </w:rPr>
        <w:t xml:space="preserve"> рівними частинами щомісяця до 10 числа місяця наступного за звітним періодом в місцевий бюджет Баришівської селищної ради в сумі 370,09 грн., код бюджетної класифікації 37955989, установа банку ГУК в Київській області, 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598999980334139812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лі № 4 від 04.10.2012, зареєстрованого в управлінні Держкомзему в Баришівському районі від 30.11.2012 за № 322028514008396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гулювання 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2:00Z</dcterms:created>
  <dc:creator>user</dc:creator>
  <dc:description/>
  <cp:keywords/>
  <dc:language>en-US</dc:language>
  <cp:lastModifiedBy>Admin</cp:lastModifiedBy>
  <cp:lastPrinted>2024-12-18T09:43:00Z</cp:lastPrinted>
  <dcterms:modified xsi:type="dcterms:W3CDTF">2024-12-18T07:44:00Z</dcterms:modified>
  <cp:revision>6</cp:revision>
  <dc:subject/>
  <dc:title/>
</cp:coreProperties>
</file>