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№ 3136-66-08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Попович Н.М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Попович Наталії Михайлівни (вул. Свободи, 25а, с. Морозівка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Попович Наталії Михайлівні на укладання договору особистого строкового сервітуту на земельну ділянку площею                                   0,0060 га, для провадження підприємницької діяльності по вул. Садова (навпроти гуртожитка) в с. Мороз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річної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Попович Н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Попович Н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4-12-18T09:30:00Z</cp:lastPrinted>
  <dcterms:modified xsi:type="dcterms:W3CDTF">2024-12-18T07:30:00Z</dcterms:modified>
  <cp:revision>6</cp:revision>
  <dc:subject/>
  <dc:title> </dc:title>
</cp:coreProperties>
</file>