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3.12.2024                                                                                                № 3134-66-08</w:t>
      </w: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укладання договору особистого строкового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ервітуту на земельну ділянку ФОП Лисенку С.Ю.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ФОП Лисенка Сергія Юрійовича (вул. Центральна, 93, селище Баришівка) щодо надання згоди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ФОП Лисенку Сергію Юрійовичу на укладання договору особистого строкового сервітуту на земельну ділянку площею 0,0030 га для провадження підприємницької діяльності по вул. Богдана Хмельницького, 11-А в селищі Баришівка Броварського району Київської області терміном                               на 2 роки 11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річної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ФОП Лисенку С.Ю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ФОП Лисенку С.Ю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8:00Z</dcterms:created>
  <dc:creator>Selsovet</dc:creator>
  <dc:description/>
  <cp:keywords/>
  <dc:language>en-US</dc:language>
  <cp:lastModifiedBy>Admin</cp:lastModifiedBy>
  <cp:lastPrinted>2024-12-18T09:28:00Z</cp:lastPrinted>
  <dcterms:modified xsi:type="dcterms:W3CDTF">2024-12-18T07:28:00Z</dcterms:modified>
  <cp:revision>6</cp:revision>
  <dc:subject/>
  <dc:title> </dc:title>
</cp:coreProperties>
</file>