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№ 3133-66-08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укладання договору особистого строкового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рвітуту на земельну ділянку ФОП Шинкарук М.С.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Шинкарук Марини Сергіївни (пров. Автопарковий, 2, селище Баришівка) щодо надання згоди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Шинкарук Марині Сергіївні на укладання договору особистого строкового сервітуту на земельну ділянку площею 11,55 кв.м для провадження підприємницької діяльності за адресою: вул. Богдана Хмельницького, 17А в селищі Баришівка Броварського району Київської області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річної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Шинкарук М.С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Шинкарук М.С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0:00Z</dcterms:created>
  <dc:creator>Selsovet</dc:creator>
  <dc:description/>
  <cp:keywords/>
  <dc:language>en-US</dc:language>
  <cp:lastModifiedBy>Admin</cp:lastModifiedBy>
  <cp:lastPrinted>2024-12-18T09:27:00Z</cp:lastPrinted>
  <dcterms:modified xsi:type="dcterms:W3CDTF">2024-12-18T07:27:00Z</dcterms:modified>
  <cp:revision>4</cp:revision>
  <dc:subject/>
  <dc:title> </dc:title>
</cp:coreProperties>
</file>