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2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№ 3132-66-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их договорів оренди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ТОВ «УІФК-АГРО»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директора ТОВ «УІФК-АГРО» (вул. Промислова, 40/1, с. Коржі, ЄДРПОУ 34821667) Дітріха Трайса щодо укладання короткострокових договорів оренди земельних ділянок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УІФК-АГРО» на укладання короткострокових договорів оренди на земельні ділянк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0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1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6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0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4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25% у відповідності від нормативної грошової оцінки одиниці площі ріллі за </w:t>
        <w:br/>
        <w:t>1 га по Київській області, що становить 27 884,08 грн. (станом на 01.01.2024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 xml:space="preserve">Встановити термін дії договору </w:t>
      </w:r>
      <w:r>
        <w:rPr>
          <w:sz w:val="28"/>
          <w:szCs w:val="28"/>
          <w:lang w:val="uk-UA"/>
        </w:rPr>
        <w:t>з 13.12.2024 по 13.11.202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VINGA</dc:creator>
  <dc:description/>
  <dc:language>en-US</dc:language>
  <cp:lastModifiedBy>Admin</cp:lastModifiedBy>
  <cp:lastPrinted>2024-12-18T07:25:00Z</cp:lastPrinted>
  <dcterms:modified xsi:type="dcterms:W3CDTF">2024-12-1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