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uk-UA" w:eastAsia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3.12.2024                                                                                                № 3131-66-08</w:t>
      </w:r>
      <w:bookmarkStart w:id="0" w:name="_GoBack"/>
      <w:bookmarkEnd w:id="0"/>
      <w:r>
        <w:rPr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                  </w:t>
      </w:r>
      <w:r>
        <w:rPr>
          <w:lang w:val="uk-UA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ТОВ «ВТФ «Регіо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вимог ст. 12 Земельного кодексу України та ст. 26 Закону України «Про місцеве самоврядування в Україні», розглянувши клопотання директора ТОВ «ВТФ «Регіон» (вул. Софіївська, 32-а, селище Баришівка) Міняйла В.В. про укладання короткострокового договору оренди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ВТФ «Регіон» на укладання короткострокового договору оренди земельної ділянки площею 0,3500 га, на якій розміщено адміністративне та виробниче приміщення по вул. Софіївська, 32-а в селищі Баришівка Броварського району Київської області терміном на 11 місяц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при укладанні договору оренди 3% від нормативної грошової оцінки земельної  ділянки, що становить 250,39 грн. за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</w:t>
      </w:r>
      <w:r>
        <w:rPr>
          <w:sz w:val="28"/>
          <w:szCs w:val="28"/>
          <w:lang w:val="uk-UA"/>
        </w:rPr>
        <w:t xml:space="preserve"> з 27.12.2024 до 27.11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7E01F-5C31-4B10-9F94-FD7764923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Пользователь</dc:creator>
  <dc:description/>
  <dc:language>en-US</dc:language>
  <cp:lastModifiedBy>Admin</cp:lastModifiedBy>
  <cp:lastPrinted>2024-12-18T07:22:00Z</cp:lastPrinted>
  <dcterms:modified xsi:type="dcterms:W3CDTF">2024-12-1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