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3.12.2024</w:t>
      </w:r>
      <w:r>
        <w:rPr>
          <w:rFonts w:cs="Times New Roman" w:ascii="Times New Roman" w:hAnsi="Times New Roman"/>
          <w:lang w:val="uk-UA" w:eastAsia="uk-UA"/>
        </w:rPr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uk-UA"/>
        </w:rPr>
        <w:t>№ 3121-66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о надання дозволу на розроблення технічної докумен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з землеустрою щодо інвентаризації земельних ділянок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едення товарного сільськогосподарського вироб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ід земельними ділянками, які не ввійшли в схеми розпа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Земельного кодексу України, відповідно до вимог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lang w:val="uk-UA"/>
        </w:rPr>
        <w:t xml:space="preserve">Закону України «Про порядок виділення в натурі (на місцевості) земельних ділянок власникам земельних часток (паїв)», розглянувши клопотання директора СТОВ «ІТАЛ ІК»                   (вул. Нова, 23 А, с. Паришків, ЄДРПОУ 34248578) Анатолія ЧОРНОРБАЯ щодо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ня технічної документації із землеустрою щодо інвентаризації земельних ділянок для ведення товарного сільськогосподарського виробництва (землі, які не увійшли в схеми розпаювання) на території Корніївського старостинського округу Баришівської селищної ради Броварського району Київської області, враховуючи рекомендації постійної комісії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,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(землі, які не увійшли в схеми розпаювання) на території Корніївського старостинського округу Баришівської селищної ради Броварського району Київ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мовити розроблення технічної документації із землеустрою щодо інвентаризації земельних ділянок для ведення товарного сільськогосподарського виробництва (землі, які не увійшли в схеми розпаювання)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Технічну документацію із землеустрою погодити відповідно до вимог чинного законодав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4. Контроль за виконанням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екретар селищної ради                                                      Олександр ІЛЬЧЕНКО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788257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b657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657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b65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65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b65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65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7</Words>
  <Characters>2150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6:00Z</dcterms:created>
  <dc:creator>Admin</dc:creator>
  <dc:description/>
  <dc:language>en-US</dc:language>
  <cp:lastModifiedBy>Admin</cp:lastModifiedBy>
  <cp:lastPrinted>2024-12-18T07:07:00Z</cp:lastPrinted>
  <dcterms:modified xsi:type="dcterms:W3CDTF">2024-12-18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