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2.2024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3113-66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 та ст. 26 Закону України «Про місцеве самоврядування в Україні», розглянувши заяву Гаркавенка Максима Олександровича (с. Тайниця, Тетіївський район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Гаркавенку Максиму Олександрович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136 (сіножать) площею 1,0779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Admin</cp:lastModifiedBy>
  <cp:lastPrinted>2024-12-18T06:53:00Z</cp:lastPrinted>
  <dcterms:modified xsi:type="dcterms:W3CDTF">2024-12-1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