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11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балансу комунального некомерційного підприємства «Баришівська багатопрофільна лікарня» Баришівської селищної рад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виконавчого комітету Баришівської селищної ради 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Господарського кодексу України, розглянувши клопотання генерального директора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аришівська багатопрофільна лікарня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Буняк Г.М. від 02.12.2024 № 423, з метою відчуження (приватизації) транспортного засобу,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з балансу комунального некомерційного підприємства «Баришівська багатопрофільна лікарня» Баришівської селищної ради на баланс виконавчого комітету Баришівської селищної ради рухоме майно – </w:t>
      </w:r>
      <w:r>
        <w:rPr>
          <w:bCs/>
          <w:sz w:val="28"/>
          <w:szCs w:val="28"/>
          <w:lang w:val="uk-UA"/>
        </w:rPr>
        <w:t>транспортний засіб, а саме: автомобіль марки ГАЗ 51, 1971 року випуску, державний номер АІ 3248 РТ, первісною вартістю – 10191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1 рішення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ятюка Євгенія Петровича – заступника селищного голови з питань діяльності виконавчих органів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уняк Галини Миколаївни – генерального директора комунального некомерційного підприємства «Баришівська багатопрофільна лікарня»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ченко Оксани Петрівни – головного бухгалтера комунального некомерційного підприємства «Баришівська багатопрофільна лікарня» Баришівської селищної рад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оручити секретарю селищної ради Ільченку Олександру Івановичу підписати акт приймання-передачі  рухомого майна, зазначеного в пункті 1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593935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5BBDD-7F14-4802-86B5-8BA76EC5F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Admin</dc:creator>
  <dc:description/>
  <dc:language>en-US</dc:language>
  <cp:lastModifiedBy>ADMIN</cp:lastModifiedBy>
  <cp:lastPrinted>2024-12-17T08:34:00Z</cp:lastPrinted>
  <dcterms:modified xsi:type="dcterms:W3CDTF">2024-12-17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