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3.12.2024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№ 3109-66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списання транспортного засоб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виконавчого комітету Баришівської селищної ради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орядком списання обʼєктів державної власності, затвердженим постановою Кабінету Міністрів України від 08.11.2007 № 1314 (зі змінами та доповненнями), відповідно до рішення виконавчого комітету Баришівської селищної ради від 04.10.2024 № 279 «Про утворення постійної комісії із обстеження та списання транспортних засобів, які перебувають на балансі виконавчого комітету та комунальних підприємств Баришівської селищної ради», розглянувши акт обстеження (технічний висновок) № 9115 дефектолога ТОВ «Укрсервіс М» Кикотя І.І.</w:t>
      </w:r>
      <w:r>
        <w:rPr>
          <w:rFonts w:eastAsia="Calibri"/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списання транспортного засобу – автомобіля                               ЗАЗ 110307, 2006 року випуску, державний номер АІ 4181 АО, інвентарний номер 10150002, первісною вартістю – 26 897,00 гривень, залишковою вартістю – 0,00 гривень, що належить до комунальної власності Баришівської селищної ради та перебуває на балансі виконавчого комітету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Баришівської селищної ради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икористати придатні деталі, вузли, агрегати розібраного та демонтованого транспортного засобу для ремонту інших транспортних засобі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непридатні деталі та матеріали в установленому законодавством порядку реалізувати на металобрухт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списання провести згідно чинного законодавства, забезпечити виконання рішення в тримісячний термін та повідомити селищну раду про його списа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93183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F967B-FD55-4E3D-AD56-DFC38F874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3:00Z</dcterms:created>
  <dc:creator>Admin</dc:creator>
  <dc:description/>
  <dc:language>en-US</dc:language>
  <cp:lastModifiedBy>ADMIN</cp:lastModifiedBy>
  <cp:lastPrinted>2024-06-27T13:40:00Z</cp:lastPrinted>
  <dcterms:modified xsi:type="dcterms:W3CDTF">2024-12-1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