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2024                                                                                                № 3107-66-08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10.2010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 – побратима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раховуючи офіційний курс НБУ станом на 03.12.2024                        (1 Євро – 43,9416 гривень)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гуманітарну допомогу (матеріальні цінності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 комунальному підприємству Баришівської селищної ради «Господар»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 генератори 5,4 кВт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  <w:lang w:val="uk-UA"/>
        </w:rPr>
        <w:t>8000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  <w:lang w:val="uk-UA"/>
        </w:rPr>
        <w:t xml:space="preserve"> в кількості 7 штук (в тому числі набір для заправки масла в генератор – 7 штук, масло для генератора 2л 1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uk-UA"/>
        </w:rPr>
        <w:t xml:space="preserve">КОМРАК – 7 штук), ціною за штуку 87625,00 гривень, загальною вартістю 613375,00 гривень (шістсот тринадцять тисяч триста сімдесят п’ять гривень, </w:t>
        <w:br/>
        <w:t>нуль копійок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 генератори 12 кВт </w:t>
      </w:r>
      <w:r>
        <w:rPr>
          <w:sz w:val="28"/>
          <w:szCs w:val="28"/>
          <w:lang w:val="en-US"/>
        </w:rPr>
        <w:t>VDN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3 в кількості 2 штуки, ціною за штуку 273950,00 гривень, загальною вартістю 547900,00 гривень (п’ятсот сорок сім тисяч дев’ятсот гривень 00 копійок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 кабельні барабани в кількості 2 штуки, ціною за штуку 39547,00 гривень, загальною вартістю 79094,00 гривень (сімдесят дев’ять тисяч дев’яносто чотири гривні 00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Житлово-експлуатаційна контора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.1 електрощитова 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>в кількості 1 штуки, ціною за штуку 87625,00 гривень, загальною вартістю 87625,00 гривень (вісімдесят сім тисяч шістсот двадцять п’ять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.2 генератор 25 кВт </w:t>
      </w:r>
      <w:r>
        <w:rPr>
          <w:sz w:val="28"/>
          <w:szCs w:val="28"/>
          <w:shd w:fill="FFFFFF" w:val="clear"/>
          <w:lang w:val="en-US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OPCO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QES</w:t>
      </w:r>
      <w:r>
        <w:rPr>
          <w:sz w:val="28"/>
          <w:szCs w:val="28"/>
          <w:shd w:fill="FFFFFF" w:val="clear"/>
          <w:lang w:val="uk-UA"/>
        </w:rPr>
        <w:t>30 в кількості 1 штуки, ціною за штуку 834034,00 гривень, загальною вартістю 834034,00 грн. (вісімсот тридцять чотири тисячі тридцять чотири гривні, 00 копійок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 </w:t>
      </w:r>
      <w:r>
        <w:rPr>
          <w:sz w:val="28"/>
          <w:szCs w:val="28"/>
          <w:lang w:val="uk-UA"/>
        </w:rPr>
        <w:t>Управлінню освіти, молоді та спорт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3.1 генератори 5,5 кВт КВТ </w:t>
      </w:r>
      <w:r>
        <w:rPr>
          <w:sz w:val="28"/>
          <w:szCs w:val="28"/>
          <w:shd w:fill="FFFFFF" w:val="clear"/>
          <w:lang w:val="en-US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OPCO</w:t>
      </w:r>
      <w:r>
        <w:rPr>
          <w:sz w:val="28"/>
          <w:szCs w:val="28"/>
          <w:shd w:fill="FFFFFF" w:val="clear"/>
          <w:lang w:val="uk-UA"/>
        </w:rPr>
        <w:t xml:space="preserve"> в кількості 2 штук, ціною за одиницю 292168,00 гривень, загальною вартістю 584336,00 гривень (п’ятсот вісімдесят чотири тисячі триста тридцять шість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2 генератор 25 кВт </w:t>
      </w:r>
      <w:r>
        <w:rPr>
          <w:sz w:val="28"/>
          <w:szCs w:val="28"/>
          <w:shd w:fill="FFFFFF" w:val="clear"/>
          <w:lang w:val="en-US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OPCO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QES</w:t>
      </w:r>
      <w:r>
        <w:rPr>
          <w:sz w:val="28"/>
          <w:szCs w:val="28"/>
          <w:shd w:fill="FFFFFF" w:val="clear"/>
          <w:lang w:val="uk-UA"/>
        </w:rPr>
        <w:t>30 в кількості 2 штук, ціною за штуку 834034,00 гривень, загальною вартістю 1668068,00 грн. (один мільйон шістсот шістдесят вісім тисяч шістдесят вісім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3 тримач для рушників в кількості 20 штук, загальною вартістю </w:t>
        <w:br/>
        <w:t>1460,00 гривень (одна тисяча чотириста шістдесят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4 тримач для туалетного паперу  в кількості 26 штук, загальною вартістю 1898,00 гривень (одна тисяча вісімсот дев’яносто вісім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5 контейнер для рідкого мила в кількості 14 штук, загальною вартістю 1022,00 гривень (одна тисяча двадцять дві гривні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6 </w:t>
      </w:r>
      <w:r>
        <w:rPr>
          <w:sz w:val="28"/>
          <w:szCs w:val="28"/>
          <w:lang w:val="uk-UA"/>
        </w:rPr>
        <w:t xml:space="preserve">генератори 12 кВт </w:t>
      </w:r>
      <w:r>
        <w:rPr>
          <w:sz w:val="28"/>
          <w:szCs w:val="28"/>
          <w:lang w:val="en-US"/>
        </w:rPr>
        <w:t>VDN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3 в кількості 2 штуки, ціною за штуку 273950,00 гривень, загальною вартістю 547900,00 гривень (п’ятсот сорок сім тисяч дев’ятсот гривень 00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 Баришівському селищному територіальному центру соціального обслуговування (надання соціальних послуг)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1 милиці підлокітні в кількості 48 штук, загальною вартістю 8352,00 гривень (вісім тисяч триста п’ятдесят дві гривні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2 милиці пахвові в кількості 3 штук, загальною вартістю 522,00 гривні (п’ятсот двадцять дві гривні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3 палиці в кількості 9 штук, загальною вартістю 1566,00 гривень (одна тисяча п’ятсот шістдесят шість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4 інвалідні візки в кількості 19 штук, загальною вартістю 3306,00 гривень (три тисячі триста шість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5 ходунки в кількості 10 штук, загальною вартістю 1740,00 гривень (одна тисяча сімсот сорок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6 візочок дитячий в кількості 1 штуки, загальною вартістю 174,00 гривні (сто сімдесят чотири гривні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7 стільці – туалети в кількості 2 штук, загальною вартістю 348,00 гривень (триста сорок вісім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 Комунальній установі «Центр соціальних служб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.1 сумка на колесах в кількості 1 штуки, загальною вартістю 174,00 гривні (сто сімдесят чотири гривні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5.2 мішки з одягом в кількості 8 штук, загальною вартістю </w:t>
        <w:br/>
        <w:t>348,00  гривень (триста сорок вісім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6 Виконавчому комітет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1 генератор 25 кВт </w:t>
      </w:r>
      <w:r>
        <w:rPr>
          <w:sz w:val="28"/>
          <w:szCs w:val="28"/>
          <w:shd w:fill="FFFFFF" w:val="clear"/>
          <w:lang w:val="en-US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OPCO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QES</w:t>
      </w:r>
      <w:r>
        <w:rPr>
          <w:sz w:val="28"/>
          <w:szCs w:val="28"/>
          <w:shd w:fill="FFFFFF" w:val="clear"/>
          <w:lang w:val="uk-UA"/>
        </w:rPr>
        <w:t>30 в кількості 1 штуки, ціною за штуку 834034,00 гривень, загальною вартістю 834034,00 гривень (вісімсот тридцять чотири тисячі тридцять чотири гривні, 00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 – заступник селищного голови з питань діяльності виконавчих органі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 – заступник начальника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лексюк Володимир Володимирович – директор комунального підприємства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уляк Юрій Григорович – директор комунального підприємства «Житлово-експлуатаційна контора Баришівської селищної ради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 – начальник управління освіти, молоді та спорт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Кутовий Іван Іванович – директор </w:t>
      </w:r>
      <w:r>
        <w:rPr>
          <w:sz w:val="28"/>
          <w:szCs w:val="28"/>
          <w:shd w:fill="FFFFFF" w:val="clear"/>
          <w:lang w:val="uk-UA"/>
        </w:rPr>
        <w:t>Баришівського селищного територіального центру соціального обслуговування (надання соціальних послуг)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асиляка Марина Миколаївна – директор комунальної установи «Центр соціальних служб Баришівської селищної ради»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нацька Наталія Олександрівна –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 вказаних в пункті 1 рішення після затвердження актів приймання-передачі оприбуткувати матеріальні цінності на  балансах установ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263804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4FCB5-F631-40C6-8123-C35D8B34B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3</Pages>
  <Words>1090</Words>
  <Characters>6218</Characters>
  <CharactersWithSpaces>72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ADMIN</cp:lastModifiedBy>
  <cp:lastPrinted>2024-12-10T09:34:00Z</cp:lastPrinted>
  <dcterms:modified xsi:type="dcterms:W3CDTF">2024-12-17T07:3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