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елищної ради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2.2024 № 3106-66-0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ерелік матеріальних цінностей, що передаються  з балан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правління фінансів та економічного розвитку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 баланс виконавчого комітету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7"/>
        <w:gridCol w:w="4253"/>
        <w:gridCol w:w="3828"/>
      </w:tblGrid>
      <w:tr>
        <w:trPr>
          <w:trHeight w:val="32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вентарний номе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вне найменування об’єк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віс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балансова вартість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ивень</w:t>
            </w:r>
          </w:p>
        </w:tc>
      </w:tr>
      <w:tr>
        <w:trPr>
          <w:trHeight w:val="32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c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з акустичною системою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v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2,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 бездротовою мишкою М-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883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іс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мба моб.пр.1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мба-ку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ілець «Пікас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ілець «Пікас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ілець «Пікас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ілець «Пікас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ілець «Пікас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ілець «Пікас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іл робочий «Монар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0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афа для кни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Ф пристрі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P L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0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лькуля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ланш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ecla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стартовий пак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757,53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13000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іл офіс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0,0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177,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Олександр ІЛЬЧЕНКО</w:t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0:00Z</dcterms:created>
  <dc:creator>ADMIN</dc:creator>
  <dc:description/>
  <dc:language>en-US</dc:language>
  <cp:lastModifiedBy>ADMIN</cp:lastModifiedBy>
  <dcterms:modified xsi:type="dcterms:W3CDTF">2024-12-17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