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3106-66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управління фінансів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кономічного розвитку Баришівської селищної ради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  <w:t>начальника управління фінансів та економічного розвитку Баришівської селищної ради Гордієнка В.М.  від 18.11.2024 № 02-24/192</w:t>
      </w:r>
      <w:r>
        <w:rPr>
          <w:rFonts w:eastAsia="Calibri"/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</w:t>
      </w:r>
      <w:r>
        <w:rPr>
          <w:rFonts w:eastAsia="Calibri"/>
          <w:sz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ередати матеріальні цінності з балансу управління фінансів та економічного розвитку Баришівської селищної ради на баланс виконавчого комітету Баришівської селищної ради згідно додатку до ріш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вятюка Євгенія Петровича –  заступника селищного голови з питань діяльності виконавчих органі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а Віталія Миколайовича  – начальника управління фінансів та економічного розвитку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ко Наталії Василівни – головного спеціаліста відділу економічного розвитку та залучення інвестицій управління фінансів та економічного розвитку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і акт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спеціалісту </w:t>
      </w:r>
      <w:r>
        <w:rPr>
          <w:sz w:val="28"/>
          <w:szCs w:val="28"/>
          <w:lang w:val="uk-UA"/>
        </w:rPr>
        <w:t>відділу економічного розвитку та залучення інвестицій управління фінансів та економічного розвитку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Березко Н.В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86100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46556-6DF7-411D-A61F-41CFCFB38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9:00Z</dcterms:created>
  <dc:creator>Admin</dc:creator>
  <dc:description/>
  <dc:language>en-US</dc:language>
  <cp:lastModifiedBy>ADMIN</cp:lastModifiedBy>
  <cp:lastPrinted>2024-06-27T13:40:00Z</cp:lastPrinted>
  <dcterms:modified xsi:type="dcterms:W3CDTF">2024-12-1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