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№ 3104-66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ередачу з балансу виконавчого комітету </w:t>
      </w:r>
      <w:r>
        <w:rPr>
          <w:sz w:val="28"/>
          <w:szCs w:val="28"/>
          <w:lang w:val="uk-UA"/>
        </w:rPr>
        <w:t xml:space="preserve">Баришівської </w:t>
      </w:r>
      <w:r>
        <w:rPr>
          <w:sz w:val="28"/>
          <w:szCs w:val="28"/>
        </w:rPr>
        <w:t xml:space="preserve">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подарське відання та на баланс комунального підприємства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Житлово-</w:t>
      </w:r>
      <w:r>
        <w:rPr>
          <w:sz w:val="28"/>
          <w:szCs w:val="28"/>
          <w:lang w:val="uk-UA"/>
        </w:rPr>
        <w:t>комунальне господарство с. Морозівка»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статті 136 Господарського кодексу України, з метою підвищення ефективності ведення господарської діяльності комунальним підприємством </w:t>
      </w:r>
      <w:r>
        <w:rPr>
          <w:sz w:val="28"/>
          <w:szCs w:val="28"/>
          <w:lang w:val="uk-UA"/>
        </w:rPr>
        <w:t>«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>, розглянувши клопотання директора комунального підприємства 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Ромася В.М. від 31.10.2024, враховуючи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дати з балансу виконавчого комітету Баришівської селищної ради  в господарське відання та на баланс комунального підприємства 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рухоме майно – </w:t>
      </w:r>
      <w:r>
        <w:rPr>
          <w:bCs/>
          <w:sz w:val="28"/>
          <w:szCs w:val="28"/>
          <w:lang w:val="uk-UA"/>
        </w:rPr>
        <w:t xml:space="preserve">транспортний засіб, а саме: щепоріз МК-170ТР ПРО (Антистресс) з карданним валом Т8 та муфтою, який надійшов у вигляді благодійної допомоги від Фонду «Партнерство за сильну Україну» на суму 375 000,00 гривень (триста сімдесят п’ять тисяч гривень, нуль копійок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рухомого майна, зазначеного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ятюка Євгенія Петровича – заступника селищного голови з питань діяльності виконавчих органі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 –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 –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омася Віталія Миколайовича – директора комунального підприємства 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рухомого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оручити секретарю селищної ради Ільченку Олександру Івановичу підписати акт приймання-передачі рухомого майна </w:t>
      </w:r>
      <w:r>
        <w:rPr>
          <w:sz w:val="28"/>
          <w:szCs w:val="28"/>
          <w:lang w:val="uk-UA"/>
        </w:rPr>
        <w:t xml:space="preserve">в господарське відання та на баланс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Житлово-комунальне господарство </w:t>
        <w:br/>
        <w:t>с. Морозівка» Баришівської селищної ради, укласти та підписати Договір про передачу рухомого майна, що є комунальною власністю Баришівської селищної ради, зазначеного  в пункті 1 на праві господарського віданн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иректору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>» Ромасю В.М.</w:t>
      </w:r>
      <w:r>
        <w:rPr>
          <w:sz w:val="28"/>
          <w:szCs w:val="28"/>
          <w:lang w:val="uk-UA"/>
        </w:rPr>
        <w:t xml:space="preserve"> прийняти в господарське відання та на баланс рухоме майно, зазначене в </w:t>
        <w:br/>
        <w:t>пункті 1 рішення. Передане у господарське відання рухоме майно не може бути предметом застави, внеском у статутний капітал інших юридичних осіб, а також не може бути продане, передане  або відчужене будь-яким іншим способом без згоди Баришівської селищної рад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ришівська селищна рада, як власник рухомого майна, переданого на праві господарського відання комунальному підприємству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є контроль за використанням та збереженням цього рухомого майна, безпосередньо, не втручаючись в оперативно-господарську діяльність підприємств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мунальне підприємство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Житлово-комунальне господарство </w:t>
        <w:br/>
        <w:t>с. Морозівка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е використовувати рухоме майно, передане на праві господарського відання, за призначенням у відповідності до мети та основних видів діяльності підприємства, не дозволяючи його пошкодження, погіршення або втра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аво господарського відання комунального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Житлово-комунальне господарство с. Морозівка» Баришівської селищної ради на рухоме  майно, передане відповідно до пункту 1 рішення припиняється за рішенням Баришівської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598670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8BF1A-C951-41FE-93BE-CCF2BF9E7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2:00Z</dcterms:created>
  <dc:creator>Admin</dc:creator>
  <dc:description/>
  <dc:language>en-US</dc:language>
  <cp:lastModifiedBy>ADMIN</cp:lastModifiedBy>
  <cp:lastPrinted>2024-06-27T13:40:00Z</cp:lastPrinted>
  <dcterms:modified xsi:type="dcterms:W3CDTF">2024-12-1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