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№ 3102-66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 балансу управління освіти, молоді та спорт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на баланс виконавчого комітет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ерухомого майна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ішення селищної ради від  05.07.2024 № 2796-58-08 «Про ліквідацію Філії Гостролуцька початкова школа Опорного закладу освіти «Селищанський ліцей» Баришівської селищної ради та № 2794-58-08 «Про передумови створення Філії  Веселинівська початкова школа Опорного закладу освіти «Волошинівська гімназія імені Героя України Руслана Лужевського» Баришівської селищної ради</w:t>
      </w:r>
      <w:r>
        <w:rPr>
          <w:rFonts w:eastAsia="Calibri"/>
          <w:sz w:val="28"/>
          <w:szCs w:val="28"/>
          <w:lang w:val="uk-UA"/>
        </w:rPr>
        <w:t xml:space="preserve">, розглянувши клопотання начальника управління освіти, молоді та спорту Баришівської селищної ради Щербака С.В. від 27.11.2024 № 01-17/1473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ередати з балансу управління освіти, молоді та спорту Баришівської селищної ради на баланс виконавчого комітету селищної ради нерухоме майно, а сам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будівлі закладу освіти Філії Гостролуцька</w:t>
      </w:r>
      <w:r>
        <w:rPr>
          <w:sz w:val="28"/>
          <w:szCs w:val="28"/>
          <w:lang w:val="uk-UA"/>
        </w:rPr>
        <w:t xml:space="preserve"> початкова школа Опорного закладу освіти «Селищанський ліцей» Баришівської селищної ради, за адресою: с. Гостролуччя, вул. Якова Богдана, 10 (додаток 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 будівлі закладу освіти Філії Веселинівська початкова школа Опорного закладу освіти «Волошинівська гімназія імені Героя України Руслана Лужевського» Баришівської селищної ради, за адресою: с. Веселинівка, </w:t>
        <w:br/>
        <w:t>вул. Богдана Хмельницького, 90 (додаток 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будівлі закладу освіти Філії Веселинівська початкова школа Опорного закладу освіти «Волошинівська гімназія імені Героя України Руслана Лужевського» Баришівської селищної ради, за адресою: с. Веселинівка, </w:t>
        <w:br/>
        <w:t>вул. Богдана Хмельницького, 90 -А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ворити комісію з приймання-передачі нерухомого майна, зазначеного в пункті 1 рішення (надалі – Комісія) у складі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 –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 –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а Сергія Валерійовича – начальника Управління освіти, молоді та спор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и Яна Володимировича – головного бухгалтера Управління освіти, молоді та спор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нерухомого майна, зазначеного в пункті 1 рішення, про що скласти відповідні ак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 </w:t>
      </w:r>
      <w:r>
        <w:rPr>
          <w:sz w:val="28"/>
          <w:szCs w:val="28"/>
          <w:lang w:val="uk-UA"/>
        </w:rPr>
        <w:t>головному бухгалтеру управління освіти, молоді та спорту Баришівської селищної ради Кобі Я.В.,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606317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D770C-5129-4EE2-BA3F-7174DF4BA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027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1:00Z</dcterms:created>
  <dc:creator>Admin</dc:creator>
  <dc:description/>
  <dc:language>en-US</dc:language>
  <cp:lastModifiedBy>ADMIN</cp:lastModifiedBy>
  <cp:lastPrinted>2024-06-27T13:40:00Z</cp:lastPrinted>
  <dcterms:modified xsi:type="dcterms:W3CDTF">2024-12-1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