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селищної ради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12.2024 № 3099-66-08</w:t>
      </w:r>
    </w:p>
    <w:p>
      <w:pPr>
        <w:pStyle w:val="NormalWeb"/>
        <w:spacing w:lineRule="atLeast" w:line="285" w:beforeAutospacing="0" w:before="0" w:afterAutospacing="0" w:after="0"/>
        <w:ind w:left="2124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лу засідання аукціонної комісії з продажу об'єкта комунальної власності Баришівської селищної ради</w:t>
      </w:r>
    </w:p>
    <w:p>
      <w:pPr>
        <w:pStyle w:val="NormalWeb"/>
        <w:spacing w:lineRule="atLeast" w:line="285" w:beforeAutospacing="0" w:before="0" w:afterAutospacing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24 № 6</w:t>
      </w:r>
    </w:p>
    <w:p>
      <w:pPr>
        <w:pStyle w:val="NormalWeb"/>
        <w:spacing w:lineRule="atLeast" w:line="285" w:beforeAutospacing="0" w:before="225" w:afterAutospacing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продажу об’єкта комунальної власності нерухомого майна: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ої  будівлі пожежного депо, що знаходиться за адресою: 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а область, Броварський район, 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Корніївка, вул. Незалежності, буд. 30-А </w:t>
      </w:r>
    </w:p>
    <w:p>
      <w:pPr>
        <w:pStyle w:val="NormalWeb"/>
        <w:spacing w:lineRule="atLeast" w:line="285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електронного аукціону з умовами</w:t>
      </w:r>
    </w:p>
    <w:p>
      <w:pPr>
        <w:pStyle w:val="Normal"/>
        <w:ind w:firstLine="54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положень статті 15 Закону України «Про приватизацію державного і комунального майна», положень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 протоколу засідання аукціонної комісії № 6 від 03.12.2024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 аукціону: Баришівська селищна рада (07501, Київська область, Броварський район, селище Баришівка, вул. Центральна, 27,                         код ЄДРПОУ 04360623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и організатора аукціону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: Київська область, Броварський район, селище Баришівка,                     вул. Центральна, 27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и: тел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066)864-38-85;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на особа – заступник начальника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ий Олександр Васильович, електронна адреса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gkg@baryshivska-gromada.gov.ua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 та місце огляду об’єкта малої приватизації комунальної власності: ознайомитися з об’єктом можна за місцем його розташування у робочі дні, попередньо узгодивши з Баришівською селищною радою з 10.00 до 15.00 год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об’єкт малої приватизації комунальної власності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ис об’єкта приватизації комунальної власності: </w:t>
      </w:r>
      <w:r>
        <w:rPr>
          <w:sz w:val="28"/>
          <w:szCs w:val="28"/>
          <w:lang w:val="uk-UA"/>
        </w:rPr>
        <w:t>нежитлове приміщення –  виробнича будівля пожежного депо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знаходження – </w:t>
      </w:r>
      <w:r>
        <w:rPr>
          <w:sz w:val="28"/>
          <w:szCs w:val="28"/>
          <w:lang w:val="uk-UA"/>
        </w:rPr>
        <w:t>Київська область, Броварський район,  село Корніївка, вулиця Незалежності, будинок  30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площа приміщень – 200,1 м. кв.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оща земельної ділянки – 0,3569 г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а ділянка комунальної власності, обтяження відсутні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альне використання будівель (споруд, нежитлових      приміщень) – знаходиться в нероботоспроможному стані, протягом довгого часу не експлуатується і не обслуговується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віту  про оцінку нерухомого майна технічний стан    будівлі – незадовільний, занедбаний, потребує капітального ремонту: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ундамент з/бето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внішні стіни – цегляні, перекриття – з/бетонні плити, крівля – рулонна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лога – земля, цементна стяжка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вері, вікна – знищен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ітарно-технічні пристрої- відсутні, електротехнічні пристрої відсутн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забезпечення – від’єднано, гаряче, холодне водопостачання, каналізація, газифікація, опалення відсутн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шкоджень і деформацій немає. Є окремі несправності, які не впливають на експлуатацію елемента і ліквідуються під час поточного ремон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менти будівель і споруд в цілому придатні для експлуатації, але вимагають ремонту вже на даний момент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луатація елементів можлива лише після ремон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несучих конструкції аварійне, не несучих – незадовільне. Виконання елементами своїх функцій можливо лише після спеціальних робіт або заміни;</w:t>
      </w:r>
    </w:p>
    <w:p>
      <w:pPr>
        <w:pStyle w:val="ListParagraph"/>
        <w:numPr>
          <w:ilvl w:val="0"/>
          <w:numId w:val="2"/>
        </w:numPr>
        <w:ind w:left="709" w:hanging="14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ий знос – 65,8 %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соутримувачем майна є виконавчий комітет Баришівської селищної ради, код ЄДРПОУ 43560334, адреса: 07501, Київська  область, Броварський район, селище Баришівка, вул. Центральна, 27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аукціо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врахуванням прийнятих Баришівською селищною радою рішен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2.2023 № 2322-50-08 «Про затвердження звіту про оцінку нерухомого майна – виробничої будівлі  пожежного депо, що знаходиться за адресою: Київська область, Броварський район, село Корніївка, вулиця Незалежності, будинок 30- 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4.2024 № 2632-55-08 «</w:t>
      </w:r>
      <w:r>
        <w:rPr>
          <w:color w:val="000000"/>
          <w:sz w:val="28"/>
          <w:szCs w:val="28"/>
          <w:lang w:val="uk-UA" w:eastAsia="uk-UA" w:bidi="uk-UA"/>
        </w:rPr>
        <w:t>Про внесення змін до Переліку об’єктів комунальної власності Баришівської селищної ради, що підлягають приватизації (відчуженню) у 2024 році та затвердження його в новій редакції»</w:t>
      </w:r>
      <w:r>
        <w:rPr>
          <w:sz w:val="28"/>
          <w:szCs w:val="28"/>
          <w:lang w:val="uk-UA"/>
        </w:rPr>
        <w:t>,</w:t>
      </w:r>
    </w:p>
    <w:p>
      <w:pPr>
        <w:pStyle w:val="Rvps6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24 № 3098-66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Про надання дозволу на відчуження об’єкта  комунальної власності Баришівської селищної ради»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іб проведення аукціону:</w:t>
      </w:r>
    </w:p>
    <w:p>
      <w:pPr>
        <w:pStyle w:val="NormalWeb"/>
        <w:spacing w:lineRule="atLeast" w:line="285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bookmarkStart w:id="1" w:name="_Hlk133482626"/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аукціон з умовами</w:t>
      </w:r>
    </w:p>
    <w:p>
      <w:pPr>
        <w:pStyle w:val="NormalWeb"/>
        <w:spacing w:lineRule="atLeast" w:line="285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ець об’єкта малої приватизації зобов’язаний компенсувати Баришівській селищній раді витрати на оплату послуг з проведення  оцінки нерухомого майна  у розмірі 10000,00 грн, виготовлення технічної інвентаризації в сумі 6824,78 грн протягом тридцяти календарних днів з дати укладення договору купівлі-продажу відповідно до статті 26 Закону України «Про приватизацію державного і комунального майна»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е використання об’єкта приватизації визначається покупцем самостійно;</w:t>
      </w:r>
    </w:p>
    <w:p>
      <w:pPr>
        <w:pStyle w:val="Normal"/>
        <w:numPr>
          <w:ilvl w:val="0"/>
          <w:numId w:val="1"/>
        </w:numPr>
        <w:spacing w:before="120" w:after="12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2" w:name="_Hlk133482626"/>
      <w:r>
        <w:rPr>
          <w:sz w:val="28"/>
          <w:szCs w:val="28"/>
          <w:lang w:val="uk-UA"/>
        </w:rPr>
        <w:t>утримання приміщення  в належному стані відповідно до вимог протипожежних, санітарних екологічних норм.</w:t>
      </w:r>
      <w:bookmarkEnd w:id="2"/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аукціону: 14 січня 2025 року, час проведення визначається електронною торговою системою автоматично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кціон в електронній формі проводиться відповідно до Порядку проведення електронних аукціонів для продажу об’єктів малої приватизації, затвердженого постановою Кабінету Міністрів України від 10 травня 2018 року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ння та реєстрація заяв на участь в аукціоні проводиться відповідно до вимог частини 7 статті 14 Закону України «Про приватизацію державного і комунального майна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това ціна об’єкта:</w:t>
      </w:r>
      <w:r>
        <w:rPr>
          <w:sz w:val="28"/>
          <w:szCs w:val="28"/>
          <w:lang w:val="uk-UA"/>
        </w:rPr>
        <w:t xml:space="preserve"> 725038,00 грн</w:t>
      </w:r>
      <w:r>
        <w:rPr>
          <w:color w:val="000000"/>
          <w:sz w:val="28"/>
          <w:szCs w:val="28"/>
          <w:lang w:val="uk-UA"/>
        </w:rPr>
        <w:t xml:space="preserve"> без ПДВ (сімсот двадцять п’ять тисяч тридцять вісім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к аукціону на рівні 1 % стартової ціни, що становить: 7250,38 грн (сім тисяч двісті п’ятдесят гривень, 38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становить: 20 відсотків стартової ціни продажу об’єкта, а саме: 145007,60 грн (сто сорок п’ять тисяч сім гривень, 6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/закритих цінових пропозицій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аукціон визнається таким, що не відбувся, а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 між аукціоном з умовами та повторним аукціоном із зниженням стартової ціни на 50 відсотків - 6 робочих днів від дати опублікування оголошення в електронній торговій системі (ЕТС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укціон зі зниженням стартової ціни: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аукціону: через 6 робочих днів, оголошується ЕТС автоматично та розпочинається не раніше 9 год 30 хв у робочий день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това ціна об’єкта: 362519,00 грн без ПДВ (триста шістдесят дві тисячі п’ятсот дев’ятнадцять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к аукціону на рівні 1 % стартової ціни, що становить: 3625,19 грн (три тисячі шістсот двадцять п’ять гривень, 19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становить: 20 відсотків стартової ціни продажу об’єкта, а саме: 72503,80 грн (сімдесят дві тисячі п’ятсот три гривні, 8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/закритих цінових пропозицій. 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аукціон визнається таким, що не відбувся, а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аукціон за методом покрокового зниження стартової ціни та подальшим поданням цінових пропозицій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проведення аукціон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ез 6 робочих днів, оголошується ЕТС автоматично та розпочинається не раніше 9 год. 30 хв. у робочий день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това ціна об’єкта: 362519,00 грн без ПДВ (триста шістдесят дві тисячі п’ятсот дев’ятнадцять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ок аукціону на рівні 1 % стартової ціни, що становить 3625,19 грн (три тисячі шістсот двадцять п’ять гривень, 19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кроків – 59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становить: 20 відсотків стартової ціни продажу об’єкта, а саме: 72503,80 грн (сімдесят дві тисячі п’ятсот три гривні, 8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 гривень, 00 копійок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/закритих цінових пропозицій. 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 45 хвилин дня проведення електронного аукціон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кціон проводиться відповідно до «Порядку проведення електронних аукціонів для продажу об'єктів малої приватизації та визначення додаткових умов продажу», затвердженого Постановою КМУ від 10.05.2018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в аукціонні не допускаються особи на яких поширюються обмеження визначені частиною 2 статті 8 Закону України «Про приватизацію державного і комунального майна». 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«Про приватизацію державного і комунального майна», покладається на покупця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часті в електронному аукціоні особа,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. Особи, які мають намір взяти участь в електронному аукціоні, сплачують реєстраційний та гарантійний внески на рахунок оператора електронного майданчика, через який подається заява на участь в електронному аукціоні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мання та реєстрація заяв на участь в аукціоні проводиться відповідно до частини 7 статті 14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МУ від 10.05.2018 № 432 (зі змінам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на участь у приватизації об’єкта малої приватизації подаються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для іноземних громадян - копія документа, що посвідчує особу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ля потенційних покупців - юридичних осіб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 - для юридичних осіб - нерезиденті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я річна або квартальна фінансова звітність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визначений частиною одинадцятою цієї статті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б’єкта малої приватизації, два аукціони з продажу якого визнані такими, що не відбулися, у випадках, передбачених абзацом третім частини шостої статті 15 цього Закону, розмір гарантійного внеску встановлюється в розмірі, який є більшим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 відсотків стартової ціни об’єкта малої приватизації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розмірів мінімальних заробітних плат станом на 1 січня року, в якому оприлюднюється інформаційне повідомлення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письмова згода потенційного покупця щодо взяття на себе зобов’язань, визначених умовами продажу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заява про те, що потенційний покупець не підпадає під обмеження, передбачені статтею 8 Закону України «Про приватизацію державного і комунального майна»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заява про ознайомлення з об’єктом приватизації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ом проведення аукціону, здійснити продаж об’єкта нерухомого майна комунальної власності –</w:t>
      </w:r>
      <w:r>
        <w:rPr>
          <w:sz w:val="28"/>
          <w:szCs w:val="28"/>
          <w:lang w:val="uk-UA"/>
        </w:rPr>
        <w:t xml:space="preserve"> нежитлового приміщення –виробничого приміщення пожежного депо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оменту переходу права власності на об’єкт приватизації покупець, який придбав об’єкт малої приватизації, зобов’язаний виконати всі умови договору купівлі-продажу об’єкта приватизації, (у відповідності до статті 26 Закону України «Про приватизацію державного і комунального майна»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ючними умовами для розірвання договору купівлі-продажу об’єкта приватизації в порядку, передбаченому законодавством, є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евиконання умов продажу об’єкта і зобов’язань покупця, визначених договором купівлі-продажу, в установлений таким договором строк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одання неправдивих відомостей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плата за об’єкт приватизації коштів, отриманих з порушенням вимог законодавства, яке регулює відносини у сфері запобігання легалізації (відмиванню) доходів, одержаних злочинним шляхом, фінансуванню тероризму та фінансуванню розповсюдження зброї масового знищення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продаж або в інший спосіб відчуження покупцем приватизованого об’єкта особам, визначеним частиною 2 статті 8 Закону України «Про приватизацію державного та комунального майна», протягом виконання зобов’язань за договором купівлі-продаж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купівлі-продажу повинен містити положення щодо відповідальності (звільнення від відповідальності) у разі виникнення форсмажорних обставин (стихійне лихо, обставини непереборної сили тощо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могу однієї із сторін договір купівлі-продажу може бути розірвано, у тому числі за рішенням суду, в разі невиконання іншою стороною зобов’язань, передбачених договором купівлі-продажу, у визначені строки або визнано недійсним за рішенням суду. У разі розірвання в судовому порядку договору купівлі-продажу у зв’язку з невиконанням покупцем договірних зобов’язань приватизований об’єкт підлягає поверненню в комунальну власність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умов договору купівлі-продажу, укладеного за результатом проведення аукціону здійснює балансоутримувач – Виконавчий комітет Баришівської селищної рад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соутримувач – Виконавчий комітет Баришівської селищної ради зобов’язаний вимагати від нового власника виконання зобов’язань, визначених договором купівлі-продажу об’єкта приватизації, а в разі їх невиконання застосовувати до нього санкції, вид та розмір яких повинно бути відображено у договорі, укладеному за підсумками проведення аукці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– </w:t>
        <w:tab/>
        <w:tab/>
        <w:t>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– </w:t>
        <w:tab/>
        <w:tab/>
        <w:tab/>
        <w:tab/>
        <w:t xml:space="preserve">_____________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укціонної комісії: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 </w:t>
        <w:tab/>
        <w:t xml:space="preserve">          </w:t>
        <w:tab/>
        <w:tab/>
        <w:t xml:space="preserve">___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Віталій Миколайович                          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  <w:tab/>
        <w:t>_______</w:t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 Василь Васильович                                         _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01193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211ce9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c24404"/>
    <w:rPr>
      <w:rFonts w:cs="Times New Roman"/>
      <w:sz w:val="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126dd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126d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11ce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3d60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7cb6"/>
    <w:pPr>
      <w:spacing w:before="0" w:after="0"/>
      <w:ind w:left="720" w:hanging="0"/>
      <w:contextualSpacing/>
    </w:pPr>
    <w:rPr/>
  </w:style>
  <w:style w:type="paragraph" w:styleId="Rvps6" w:customStyle="1">
    <w:name w:val="rvps6"/>
    <w:basedOn w:val="Normal"/>
    <w:uiPriority w:val="99"/>
    <w:qFormat/>
    <w:rsid w:val="006f674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locked/>
    <w:rsid w:val="004126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locked/>
    <w:rsid w:val="004126d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72</Words>
  <Characters>14091</Characters>
  <CharactersWithSpaces>16530</CharactersWithSpaces>
  <Paragraphs>3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6:00Z</dcterms:created>
  <dc:creator>1</dc:creator>
  <dc:description/>
  <dc:language>en-US</dc:language>
  <cp:lastModifiedBy>ADMIN</cp:lastModifiedBy>
  <cp:lastPrinted>2024-01-18T14:47:00Z</cp:lastPrinted>
  <dcterms:modified xsi:type="dcterms:W3CDTF">2024-12-17T06:17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