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Autospacing="0" w:before="0" w:afterAutospacing="0" w:after="0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Web"/>
        <w:spacing w:lineRule="atLeast" w:line="0" w:beforeAutospacing="0" w:before="0" w:afterAutospacing="0" w:after="0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елищної  ради</w:t>
      </w:r>
    </w:p>
    <w:p>
      <w:pPr>
        <w:pStyle w:val="NormalWeb"/>
        <w:spacing w:lineRule="atLeast" w:line="0" w:beforeAutospacing="0" w:before="0" w:afterAutospacing="0" w:after="0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 № 3097-66-08</w:t>
      </w:r>
    </w:p>
    <w:p>
      <w:pPr>
        <w:pStyle w:val="NormalWeb"/>
        <w:spacing w:lineRule="atLeast" w:line="0" w:beforeAutospacing="0" w:before="0" w:afterAutospacing="0" w:after="0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Web"/>
        <w:spacing w:lineRule="atLeast" w:line="0" w:beforeAutospacing="0" w:before="0" w:afterAutospacing="0" w:after="0"/>
        <w:ind w:left="482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  <w:r>
        <w:rPr>
          <w:sz w:val="28"/>
          <w:szCs w:val="28"/>
          <w:lang w:val="uk-UA"/>
        </w:rPr>
        <w:br/>
        <w:t>до Протоколу засідання аукціонної комісії</w:t>
        <w:br/>
        <w:t>з продажу об'єктів комунальної власності</w:t>
        <w:br/>
        <w:t>Баришівської селищної ради</w:t>
        <w:br/>
        <w:t>від 03.12.2024 № 6</w:t>
      </w:r>
    </w:p>
    <w:p>
      <w:pPr>
        <w:pStyle w:val="Normal"/>
        <w:spacing w:lineRule="atLeast" w:line="0" w:before="0" w:after="0"/>
        <w:ind w:firstLine="54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Web"/>
        <w:spacing w:lineRule="atLeast" w:line="0" w:beforeAutospacing="0" w:before="0" w:afterAutospacing="0" w:after="0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Інформаційне повідомлення про продаж на електронному аукціоні об’єкта рухомого майна комунальної власності Баришівської селищної ради,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а саме: </w:t>
      </w:r>
    </w:p>
    <w:p>
      <w:pPr>
        <w:pStyle w:val="NormalWeb"/>
        <w:spacing w:lineRule="atLeast" w:line="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лісного транспортного засобу FRUEHAUF, реєстраційний номер АІ8053ХК, 1996 року випуску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оложень статті 15 Закону України «Про приватизацію державного і комунального майна», положень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№ 432 від 10.05.2018 з урахування протоколу засідання аукціонної комісії № 1 від 13.07.2023.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Організатор аукціону: 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а селищна рада (07501, Київська область, Броварський район, селище Баришівка, вулиця Центральна, 27, код ЄДРПОУ 04360623.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координати організатора аукціон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07501, Київська область, Броварський район, селище Баришівка, вулиця Центральна, 27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акти комісії: контактна особа – перший заступник селищного голови Коцюрбій Володимир Вікторович, голова аукціонної комісії; Широкий Олександр Васильович  – заступник начальника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, електронна адреса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uk-UA"/>
          </w:rPr>
          <w:t>gkg@baryshivska-gromada.go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та місце огляду об’єкта малої приватизації комунальної власності, а саме:  ознайомитися з об’єктом можна за місцем його розташування у робочі дні, попередньо узгодивши з Баришівською селищною радою з 10.00 до 15.00 години.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Інформація про об’єкти малої приватизації комунальної власності: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опис об'єкта приватизації комунальної власності колісного транспортного засобу: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рка FRUEHAUF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єстраційний номер АІ8053ХК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дель NETAM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лір жовтий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ік випуску 1996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асі рама ХМН0NCR00TNF93985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вна маса 42000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хпаспорт СТО 582481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ип: напівпричіп, платформа;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рмін експлуатації, років - 27,9.</w:t>
      </w:r>
    </w:p>
    <w:p>
      <w:pPr>
        <w:pStyle w:val="NormalWeb"/>
        <w:spacing w:lineRule="atLeast" w:line="0" w:beforeAutospacing="0" w:before="0" w:afterAutospacing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й транспортний засіб на ходу, технічний стан відповідає строку експлуатації та пробігу.</w:t>
      </w:r>
    </w:p>
    <w:p>
      <w:pPr>
        <w:pStyle w:val="NormalWeb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власності – комунальна власність Баришівської селищної ради, автомобіль знаходиться на балансі виконавчого комітету Баришівської селищної ради, код ЄДРПОУ 43560334, адреса місцезнаходження: 07502, Київська область, Броварський район, селище Баришівка, вулиця Софіївська, 34.</w:t>
      </w:r>
    </w:p>
    <w:p>
      <w:pPr>
        <w:pStyle w:val="NormalWeb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й транспортний  засіб FRUEHAUF у заставі, оренді не перебуває. З огляду  на технічні характеристики даного об'єкта – стан задовільний, фізично можливими варіантами його використання є: за призначенням.</w:t>
      </w:r>
    </w:p>
    <w:p>
      <w:pPr>
        <w:pStyle w:val="NormalWeb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об’єкт: фотографічне зображення та свідоцтво про реєстрацію.</w:t>
      </w:r>
    </w:p>
    <w:p>
      <w:pPr>
        <w:pStyle w:val="NormalWeb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формація про аукціон:</w:t>
      </w:r>
    </w:p>
    <w:p>
      <w:pPr>
        <w:pStyle w:val="NormalWeb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врахуванням прийнятих Баришівською селищною радою Броварського району Київської області рішень:</w:t>
      </w:r>
    </w:p>
    <w:p>
      <w:pPr>
        <w:pStyle w:val="NormalWeb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3.12.2024 № 309</w:t>
      </w:r>
      <w:bookmarkStart w:id="0" w:name="_GoBack"/>
      <w:bookmarkEnd w:id="0"/>
      <w:r>
        <w:rPr>
          <w:sz w:val="28"/>
          <w:szCs w:val="28"/>
          <w:lang w:val="uk-UA"/>
        </w:rPr>
        <w:t>6-66-08 «Про надання дозволу на відчуження транспортного засобу»;</w:t>
      </w:r>
    </w:p>
    <w:p>
      <w:pPr>
        <w:pStyle w:val="NormalWeb"/>
        <w:spacing w:lineRule="atLeast" w:line="0" w:beforeAutospacing="0" w:before="0" w:afterAutospacing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посіб проведення аукціону:</w:t>
      </w:r>
    </w:p>
    <w:p>
      <w:pPr>
        <w:pStyle w:val="NormalWeb"/>
        <w:spacing w:lineRule="atLeast" w:line="0" w:beforeAutospacing="0" w:before="0" w:afterAutospacing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аукціон з умовами: </w:t>
      </w:r>
    </w:p>
    <w:p>
      <w:pPr>
        <w:pStyle w:val="NormalWeb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дажу: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упець об’єкта малої приватизації зобов’язаний компенсувати Баришівській селищній раді витрати на оплату послуг з проведення  оцінки нерухомого майна  у розмірі 10000,00 грн протягом тридцяти календарних днів з дати укладення договору купівлі-продажу відповідно до статті 26 Закону України «Про приватизацію державного і комунального майна»;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льше використання об’єкта приватизації визначається покупцем самостійно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проведення аукціону: 14 січня 2024 року, час проведення визначається електронною торговою системою автоматично.</w:t>
      </w:r>
    </w:p>
    <w:p>
      <w:pPr>
        <w:pStyle w:val="NormalWeb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а ціна об’єкта:</w:t>
      </w:r>
      <w:r>
        <w:rPr>
          <w:sz w:val="28"/>
          <w:szCs w:val="28"/>
          <w:lang w:val="uk-UA" w:eastAsia="ar-SA"/>
        </w:rPr>
        <w:t xml:space="preserve"> 128975,00 грн (сто двадцять вісім тисяч дев’ятсот сімдесят п’ять гривень, 00 копійок)</w:t>
      </w:r>
      <w:r>
        <w:rPr>
          <w:sz w:val="28"/>
          <w:szCs w:val="28"/>
          <w:lang w:val="uk-UA"/>
        </w:rPr>
        <w:t xml:space="preserve"> в т.ч.  ПДВ 21795,00 грн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аукціону на рівні 1 % стартової ціни, що становить: 1289,75 грн (одна тисяча двісті вісімдесят дев’ять гривень, 75 копійок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гарантійного внеску становить: 25795,00 грн (двадцять п’ять тисяч  сімсот дев’яносто п’ять гривень, 00 копійок), 20 % стартової ціни продажу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реєстраційного внеску становить: 0,2 розміру мінімальної заробітної плати станом на 01 січня поточного року, а саме: 1420,00 грн (одна тисяча чотириста двадцять гривень, 00 копійок).</w:t>
      </w:r>
    </w:p>
    <w:p>
      <w:pPr>
        <w:pStyle w:val="NormalWeb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 закритих цінових пропозицій. Кінцевий строк подання заяв на участь в електронному аукціоні встановлюється електронною торговою системою автоматично в проміжки часу з 19.30 год до 20.30 год, що передує дню проведення електронного аукціону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азі, якщо для участі в аукціоні подано заяву на участь в аукціоні від одного покупця, орган приватизації приймає рішення про приватизацію зазначеного об’єкта шляхом викупу безпосередньо такому покупцеві за запропонованою ним ціною, але не нижче стартової ціни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іод між аукціоном з умовами та повторним аукціоном із зниженням стартової ціни на 50 відсотків - 6 робочих днів від дати опублікування оголошення в електронній торговій системі (ЕТС)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 Аукціон проводиться відповідно до «Порядку проведення електронних аукціонів для продажу об'єктів малої приватизації та визначення додаткових умов продажу», затвердженого Постановою КМУ від 10.05.2018 № 432 (із змінами)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в аукціонні не допускаються особи, на яких поширюються обмеження визначені частиною 2 статті 8 Закону України «Про приватизацію державного і комунального майна»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недостовірність, неповноту поданих документів, а також обов’язок довести відсутність ознак, передбачених частиною 2 статті 8 Закону України «Про приватизацію державного і комунального майна», покладається на покупця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часті в електронному аукціоні особа, яка має намір взяти участь у ньому через свій особистий кабінет здійснює подання заяви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ки на рахунок оператора електронного майданчика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Приймання та реєстрація заяв на участь в аукціоні проводиться відповідно до частини 7 статті 14 Закону України «Про приватизацію державного і комунального майна» та Порядку проведення електронних аукціонів для продажу об'єктів малої приватизації та визначення додаткових умов продажу, затвердженого постановою КМУ від 10.05.2018 № 432 (зі змінами)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на участь у приватизації об’єкта малої приватизації подаються: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для потенційних покупців - фізичних осіб - громадян України - копія паспорта громадянина України;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для іноземних громадян - копія документа, що посвідчує особу;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для потенційних покупців - юридичних осіб: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яг з Єдиного державного реєстру юридичних осіб, фізичних осіб - підприємців та громадських формувань України - для юридичних осіб - резидентів;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 про реєстрацію у державі її місцезнаходження (витяг із торговельного, банківського або судового реєстру тощо), засвідчений згідно із законодавством держави його видачі, перекладений українською мовою, - для юридичних осіб - нерезидентів;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кінцевого бенефіціарного власника. Якщо особа не має кінцевого бенефіціарного власника, зазначається інформація про відсутність кінцевого бенефіціарного власника і про причину його відсутності;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я річна або квартальна фінансова звітність;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документ, що підтверджує сплату реєстраційного внеску, а також документ, що підтверджує сплату гарантійного внеску в розмірі 20 відсотків стартової ціни з рахунка потенційного покупця, відкритого в українському або іноземному банку (крім банків держав, внесених FATF до списку держав, що не співпрацюють у сфері протидії відмиванню доходів, одержаних злочинним шляхом), на рахунок, оператора електронного майданчика, через який подається заява на участь у приватизації;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письмова згода потенційного покупця щодо взяття на себе зобов’язань, визначених умовами продажу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З моменту переходу права власності на об’єкт приватизації покупець, який придбав об’єкт малої приватизації, зобов’язаний виконати всі умови договору купівлі-продажу об’єкта приватизації, (у відповідності до статті 26 Закону  України «Про приватизацію державного і комунального майна»)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ними умовами для розірвання договору купівлі-продажу об’єкта приватизації в порядку, передбаченому законодавством, є: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невиконання умов продажу об’єкта і зобов’язань покупця, визначених договором купівлі-продажу, в установлений таким договором строк;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одання неправдивих відомостей;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сплата за об’єкт приватизації коштів, отриманих з порушенням вимог законодавства, яке регулює відносини у сфері запобігання легалізації (відмиванню) доходів, одержаних злочинним шляхом, фінансуванню тероризму та фінансуванню розповсюдження масового знищення;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родаж або в інший спосіб відчуження покупцем приватизованого об’єкта особам, визначеним частиною 2 статті 8 Закону України «Про приватизацію державного та комунального майна», протягом виконання зобов’язань за договором купівлі-продажу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купівлі-продажу повинен містити положення щодо відповідальності (звільнення від відповідальності) у разі виникнення форс-мажорних обставин (стихійне лихо, обставини непереборної сили тощо). На вимогу однієї з сторін договір купівлі-продажу може бути розірвано, у тому числі за рішенням суду, в разі невиконання іншою стороною зобов’язань, передбачених договором купівлі-продажу, у визначені строки або визнано недійсним за рішенням суду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розірвання в судовому порядку договору купівлі-продажу у зв’язку з невиконанням покупцем договірних зобов’язань приватизований об’єкт підлягає поверненню в комунальну власність.</w:t>
      </w:r>
    </w:p>
    <w:p>
      <w:pPr>
        <w:pStyle w:val="Normal"/>
        <w:spacing w:lineRule="atLeast" w:line="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умов договору купівлі-продажу, укладеного за результатом проведення аукціону здійснює балансоутримувач – виконавчий комітет Баришівської селищної ради.</w:t>
      </w:r>
    </w:p>
    <w:p>
      <w:pPr>
        <w:pStyle w:val="Normal"/>
        <w:spacing w:lineRule="atLeast" w:line="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лансоутримувач – Виконавчий комітет Баришівської селищної ради зобов’язаний вимагати від нового власника виконання зобов’язань, визначених договором купівлі-продажу об’єкта приватизації, а в разі їх невиконання застосовувати до нього санкції, вид та розмір яких повинно бути відображено у договорі, укладеному за результатами проведення аукціону. </w:t>
      </w:r>
    </w:p>
    <w:p>
      <w:pPr>
        <w:pStyle w:val="Normal"/>
        <w:spacing w:lineRule="atLeast" w:line="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візити для перерахування коштів: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а селищна рада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ДРПОУ 37862784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ФО 899998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/рахунок UA 488999980314121905000010742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аукціонної комісії:                                      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цюрбій Володимир Вікторович – </w:t>
        <w:tab/>
        <w:tab/>
        <w:t>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юк Євгеній Петрович – </w:t>
        <w:tab/>
        <w:tab/>
        <w:tab/>
        <w:tab/>
        <w:t xml:space="preserve">__________ 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аукціонної комісії:  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ий Олександр Васильович </w:t>
        <w:tab/>
        <w:tab/>
        <w:t xml:space="preserve">          </w:t>
        <w:tab/>
        <w:t xml:space="preserve">_____________                             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   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 Надія Володимирівна –</w:t>
        <w:tab/>
        <w:tab/>
        <w:tab/>
        <w:tab/>
        <w:t>____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ієнко Віталій Миколайович                          __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єкрасова Марина Василівна – </w:t>
        <w:tab/>
        <w:tab/>
        <w:tab/>
        <w:t>__________</w:t>
        <w:tab/>
        <w:t>________</w:t>
        <w:tab/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й Василь Васильович                                         ____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lineRule="atLeast" w:line="0" w:beforeAutospacing="0" w:before="0" w:afterAutospacing="0" w:after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061914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6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3d9d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43b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b43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a3d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361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b43b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b43b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g@baryshivska-groma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0A3FB7-D137-4792-B9D9-4E264EABB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41</Words>
  <Characters>9360</Characters>
  <CharactersWithSpaces>109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5:00Z</dcterms:created>
  <dc:creator>ADMIN</dc:creator>
  <dc:description/>
  <dc:language>en-US</dc:language>
  <cp:lastModifiedBy>ADMIN</cp:lastModifiedBy>
  <dcterms:modified xsi:type="dcterms:W3CDTF">2024-12-16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