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1554" w:firstLine="298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селищної ради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2.2024 № 3097-66-08</w:t>
      </w:r>
    </w:p>
    <w:p>
      <w:pPr>
        <w:pStyle w:val="NormalWeb"/>
        <w:spacing w:lineRule="atLeast" w:line="285" w:beforeAutospacing="0" w:before="0" w:afterAutospacing="0" w:after="0"/>
        <w:ind w:left="2124" w:firstLine="34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453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 xml:space="preserve">Баришівської селищної ради 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24 № 6</w:t>
      </w:r>
    </w:p>
    <w:p>
      <w:pPr>
        <w:pStyle w:val="NormalWeb"/>
        <w:spacing w:lineRule="atLeast" w:line="285" w:beforeAutospacing="0" w:before="0" w:afterAutospacing="0" w:after="0"/>
        <w:ind w:left="11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0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продажу об’єкта рухомого майна комунальної власності </w:t>
      </w:r>
    </w:p>
    <w:p>
      <w:pPr>
        <w:pStyle w:val="NormalWeb"/>
        <w:spacing w:lineRule="atLeast" w:line="0" w:beforeAutospacing="0" w:before="0" w:afterAutospacing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ої селищ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проведення електронного аукціону, 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 саме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колісного транспортного засобу FRUEHAUF, </w:t>
      </w:r>
    </w:p>
    <w:p>
      <w:pPr>
        <w:pStyle w:val="NormalWeb"/>
        <w:spacing w:lineRule="atLeast" w:line="0" w:beforeAutospacing="0" w:before="0" w:afterAutospacing="0" w:after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еєстраційний номер АІ8053ХК, 1996 року випуску</w:t>
      </w:r>
    </w:p>
    <w:p>
      <w:pPr>
        <w:pStyle w:val="NormalWeb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м протоколу засідання аукціонної комісії № 6 від 03.12.2024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тор аукціону: Баришівська селищна рада (07501, Київська область, Броварський район, селище Баришівка, вул. Центральна, 27, код ЄДРПОУ 04360623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ти організатора аукціону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реса: Київська область, Броварський район, селище Баришівка, </w:t>
        <w:br/>
        <w:t>вул. Центральна, 27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и: тел. (066)864-38-85; контактна особа – заступник начальника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gkg@baryshivska-gromada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контактною особою з 10.00 до 15.00 години.</w:t>
      </w:r>
    </w:p>
    <w:p>
      <w:pPr>
        <w:pStyle w:val="ListParagraph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об’єкт малої приватизації комунальної власності:</w:t>
      </w:r>
    </w:p>
    <w:p>
      <w:pPr>
        <w:pStyle w:val="Docdata"/>
        <w:tabs>
          <w:tab w:val="clear" w:pos="708"/>
          <w:tab w:val="left" w:pos="709" w:leader="none"/>
        </w:tabs>
        <w:spacing w:beforeAutospacing="0" w:before="0" w:afterAutospacing="0" w:after="0"/>
        <w:ind w:left="567" w:hanging="0"/>
        <w:jc w:val="both"/>
        <w:rPr/>
      </w:pPr>
      <w:r>
        <w:rPr>
          <w:sz w:val="28"/>
          <w:szCs w:val="28"/>
        </w:rPr>
        <w:t>1.1.Опис обʼєкта приватизації комунальної власності колісного транспортного засобу: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>марка FRUEHAUF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>реєстраційний номер АІ8053ХК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NETAM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ір жовтий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к випуску 1996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і рама ХМН0NCR00TNF93985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а маса 42000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паспорт СТО 582481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: напівпричіп, платформа;</w:t>
      </w:r>
    </w:p>
    <w:p>
      <w:pPr>
        <w:pStyle w:val="Docdata"/>
        <w:numPr>
          <w:ilvl w:val="0"/>
          <w:numId w:val="4"/>
        </w:numPr>
        <w:spacing w:beforeAutospacing="0" w:before="0" w:afterAutospacing="0" w:after="0"/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 експлуатації, років - 27,9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олісний транспортний засіб на ходу, технічний стан відповідає строку експлуатації та пробі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Форма власності – комунальна власність Баришівської селищної ради, транспортний засіб  знаходиться на балансі виконавчого комітету Баришівської селищної ради, код ЄДРПОУ 04360623, адреса місцезнаходження: 07502, Київська область, Броварський район, селище  Баришівка, вулиця Софіївська, 34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лісний транспортний  засіб FRUEHAUF у заставі, оренді не перебуває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огляду  на технічні характеристики даного обʼєкта – стан задовільний, фізично можливими варіантами його використання є: за призначення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ані про об’єкт: фотографічне зображення та свідоцтво про реєстраці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Інформація про аукціон: </w:t>
      </w:r>
      <w:bookmarkStart w:id="0" w:name="_Hlk133482626"/>
      <w:r>
        <w:rPr>
          <w:sz w:val="28"/>
          <w:szCs w:val="28"/>
          <w:lang w:val="uk-UA"/>
        </w:rPr>
        <w:t>із врахуванням прийнятих Баришівською селищною радою Броварс</w:t>
      </w:r>
      <w:bookmarkStart w:id="1" w:name="_GoBack"/>
      <w:bookmarkEnd w:id="1"/>
      <w:r>
        <w:rPr>
          <w:sz w:val="28"/>
          <w:szCs w:val="28"/>
          <w:lang w:val="uk-UA"/>
        </w:rPr>
        <w:t>ького району Київської області рішень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3096-66-08 «Про надання дозволу виконавчому комітету на відчуження транспортного засобу»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осіб проведення аукціону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упець об’єкта малої приватизації зобов’язаний компенсувати Баришівській селищній раді витрати на оплату послуг з проведення оцінки нерухомого майна  у розмірі 10000,00 грн протягом тридцяти календарних днів з дати укладення договору купівлі-продажу відповідно до статті 26 Закону України «Про приватизацію державного і комунального майн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е використання об’єкта приватизації визначається покупцем самостійно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аукціону: 14 січня  2025 року, час проведення визначається електронною торговою системою автоматично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</w:t>
      </w:r>
      <w:r>
        <w:rPr>
          <w:sz w:val="28"/>
          <w:szCs w:val="28"/>
          <w:lang w:val="uk-UA" w:eastAsia="ar-SA"/>
        </w:rPr>
        <w:t xml:space="preserve"> 128975,00 грн (сто двадцять вісім тисяч дев’ятсот сімдесят п’ять гривень, 00 копійок)</w:t>
      </w:r>
      <w:r>
        <w:rPr>
          <w:sz w:val="28"/>
          <w:szCs w:val="28"/>
          <w:lang w:val="uk-UA"/>
        </w:rPr>
        <w:t xml:space="preserve"> в т.ч.  ПДВ 21795,00 грн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 1289,75 грн (одна тисяча двісті вісімдесят дев’ять гривень, 75 копійок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25795,00 грн (двадцять п’ять тисяч  сімсот дев’яносто п’ять гривень, 00 копійок), 20 % стартової ціни продаж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420,00 грн (одна тисяча чотириста двадцять гривень, 00 копійок)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       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 між аукціоном з умовами та повторним аукціоном із зниженням стартової ціни на 50 відсотків - 6 робочих днів від дати опублікування оголошення в електронній торговій системі (ЕТС)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із змінами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аукціоні не допускаються особи на яких поширюються обмеження визначені частиною 2 статті 8 Закону України «Про приватизацію державного і комунального майна»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на рахунок оператора електронного майданчика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із змінами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на участь у приватизації об’єкта малої приватизації подаються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іноземних громадян - копія документа, що посвідчує особу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ля потенційних покупців - юридичних осіб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юридичних осіб, фізичних осіб - підприємців та громадських формувань України - для юридич. осіб - резиденті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реєстрацію у державі її місцезнаходження (витяг із торговельного, банківського або судового реєстру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я річна або квартальна фінансова звітність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у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оператора електронного майданчика, через який подається заява на участь у приватизації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України «Про приватизацію державного і комунального майна»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ння неправдивих відомостей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массового знищення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 повинен містити положення щодо відповідальності (звільнення від відповідальності) у разі виникнення форс–мажорних обставин (стихійне лихо, обставини непереборної сили тощо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однієїі 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 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підсумками проведення аукціону. 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ля перерахування коштів: Баришівська селищна рада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37862784, МФО 899998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ахунок UA 488999980314121905000010742</w:t>
      </w:r>
      <w:bookmarkEnd w:id="0"/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– </w:t>
        <w:tab/>
        <w:tab/>
        <w:t>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– </w:t>
        <w:tab/>
        <w:tab/>
        <w:tab/>
        <w:tab/>
        <w:t xml:space="preserve">_______________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аукціонної комісії: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 </w:t>
        <w:tab/>
        <w:tab/>
        <w:t xml:space="preserve">          </w:t>
        <w:tab/>
        <w:t xml:space="preserve">____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дієнко Віталій Миколайович                          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  <w:tab/>
        <w:t>______</w:t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spacing w:lineRule="atLeast" w:line="285"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й Василь Васильович                                         ________________</w:t>
      </w:r>
    </w:p>
    <w:p>
      <w:pPr>
        <w:pStyle w:val="NormalWeb"/>
        <w:spacing w:lineRule="atLeast" w:line="285" w:beforeAutospacing="0" w:before="0" w:afterAutospacing="0" w:after="0"/>
        <w:jc w:val="both"/>
        <w:rPr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76416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c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f0cb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11ce9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c24404"/>
    <w:rPr>
      <w:rFonts w:cs="Times New Roman"/>
      <w:sz w:val="2"/>
    </w:rPr>
  </w:style>
  <w:style w:type="character" w:styleId="InternetLink">
    <w:name w:val="Hyperlink"/>
    <w:basedOn w:val="DefaultParagraphFont"/>
    <w:uiPriority w:val="99"/>
    <w:unhideWhenUsed/>
    <w:locked/>
    <w:rsid w:val="00f970f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6768b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768b"/>
    <w:rPr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af0cb8"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11ce9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d60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7cb6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af5d38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locked/>
    <w:rsid w:val="003676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locked/>
    <w:rsid w:val="003676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25</Words>
  <Characters>9264</Characters>
  <CharactersWithSpaces>10868</CharactersWithSpaces>
  <Paragraphs>2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1</dc:creator>
  <dc:description/>
  <dc:language>en-US</dc:language>
  <cp:lastModifiedBy>ADMIN</cp:lastModifiedBy>
  <cp:lastPrinted>2024-01-18T12:53:00Z</cp:lastPrinted>
  <dcterms:modified xsi:type="dcterms:W3CDTF">2024-12-16T14:49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