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№ 3096-66-0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contextualSpacing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надання дозволу виконавчому комітету Баришівської селищної ради</w:t>
      </w:r>
    </w:p>
    <w:p>
      <w:pPr>
        <w:pStyle w:val="Normal"/>
        <w:shd w:val="clear" w:color="auto" w:fill="FFFFFF"/>
        <w:spacing w:lineRule="atLeast" w:line="0" w:before="0" w:after="160"/>
        <w:contextualSpacing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відчуження транспортного засобу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.ст. 26, 60 Закону України «Про місцеве самоврядування в Україні», з метою відчуження транспортних засобів, що обліковуються на балансі виконавчого комітету Баришівської селищної ради, враховуючи висновок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ати дозвіл виконавчому комітету Баришівської селищної ради на відчуження транспортного засобу, а саме:</w:t>
      </w:r>
      <w:r>
        <w:rPr>
          <w:rFonts w:eastAsia="Microsoft Sans Serif"/>
          <w:bCs/>
          <w:sz w:val="28"/>
          <w:szCs w:val="28"/>
          <w:lang w:val="uk-UA" w:eastAsia="uk-UA" w:bidi="uk-UA"/>
        </w:rPr>
        <w:t xml:space="preserve"> спеціалізованого напівпричепа,                     Н/ПР – платформи для перевезення лісоматеріалів, марки </w:t>
      </w:r>
      <w:r>
        <w:rPr>
          <w:rFonts w:eastAsia="Microsoft Sans Serif"/>
          <w:bCs/>
          <w:sz w:val="28"/>
          <w:szCs w:val="28"/>
          <w:lang w:val="en-US" w:eastAsia="uk-UA" w:bidi="uk-UA"/>
        </w:rPr>
        <w:t>FRUEHAUF</w:t>
      </w:r>
      <w:r>
        <w:rPr>
          <w:rFonts w:eastAsia="Microsoft Sans Serif"/>
          <w:bCs/>
          <w:sz w:val="28"/>
          <w:szCs w:val="28"/>
          <w:lang w:val="uk-UA" w:eastAsia="uk-UA" w:bidi="uk-UA"/>
        </w:rPr>
        <w:t xml:space="preserve">, реєстраційний номер АІ 8053 ХК, дата реєстрації – 26 жовтня 2023 року,                1996 року випуску, </w:t>
      </w:r>
      <w:r>
        <w:rPr>
          <w:sz w:val="28"/>
          <w:szCs w:val="28"/>
          <w:lang w:val="uk-UA" w:eastAsia="ar-SA"/>
        </w:rPr>
        <w:t xml:space="preserve">шляхом продажу, балансовою вартістю об’єкта –                                 128 975,00 гривень (сто двадцять вісім тисяч дев’ятсот сімдесят п’ять                    гривень, 00 копійок), на конкурентних засадах з використанням відкритості пропонування розміру плати за принципом аукціон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шти, отримані від відчуження транспортного засобу залишаються у розпорядженні органу місцевого самоврядування та використовуються у відповідності до вимог чинного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rFonts w:eastAsia="Calibri"/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476110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C79B0-3290-44DD-9BD3-40E97CC88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1:00Z</dcterms:created>
  <dc:creator>Admin</dc:creator>
  <dc:description/>
  <dc:language>en-US</dc:language>
  <cp:lastModifiedBy>ADMIN</cp:lastModifiedBy>
  <cp:lastPrinted>2024-06-21T05:13:00Z</cp:lastPrinted>
  <dcterms:modified xsi:type="dcterms:W3CDTF">2024-12-16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