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№ 3095-6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</w:t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унктом 22 частини 1 статті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06.12.2024 № 345 «Про схвалення місцевої цільової Програми благоустрою населених пунктів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Баришівської селищної територіальної громади на 2025-2027 роки»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>, для забезпечення підвищення рівня якості послуг, що надаються населенню з питань благоустрою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л а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місцеву цільову Програму</w:t>
      </w:r>
      <w:r>
        <w:rPr>
          <w:sz w:val="28"/>
          <w:lang w:val="uk-UA"/>
        </w:rPr>
        <w:t xml:space="preserve">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sz w:val="28"/>
          <w:lang w:val="uk-UA"/>
        </w:rPr>
        <w:t xml:space="preserve"> на 2025-2027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76114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805B7-F019-4B1B-9E80-E6752C5B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6:00Z</dcterms:created>
  <dc:creator>Admin</dc:creator>
  <dc:description/>
  <dc:language>en-US</dc:language>
  <cp:lastModifiedBy>ADMIN</cp:lastModifiedBy>
  <cp:lastPrinted>2024-06-21T05:13:00Z</cp:lastPrinted>
  <dcterms:modified xsi:type="dcterms:W3CDTF">2024-12-16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