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№ 3089-66-08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План діяльності з підготовки проєктів регуляторних актів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Баришівської селищної ради та її виконавчого комітету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31"/>
        <w:gridCol w:w="2281"/>
        <w:gridCol w:w="1951"/>
        <w:gridCol w:w="24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зва проєкту регуляторного ак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ета прийняття регуляторного ак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рок підготовки регуляторного ак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озробник регуляторого акту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порядок розміщення зовнішньої реклами на території Баришівської селищної рад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безпечення наповнення місцевого бюджету, створення умов для розвитку підприємниц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відділ містобудування та архітектури Управління благоустрою, комунальної власності та містобудування 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встановлення щомісячного розміру плати за навчання у Дитячій музичній школі Баришівської селищної ради на 2025 рі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отримання правових засад діяльності Дитячої музичної школи Баришівської селищної ради, встановлення розміру щомісячної батьківської плати за навчання та створення умов для соціального захисту учн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25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культури та туризму Баришівської селищ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Олександр І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7:00Z</dcterms:created>
  <dc:creator>1</dc:creator>
  <dc:description/>
  <cp:keywords/>
  <dc:language>en-US</dc:language>
  <cp:lastModifiedBy>ADMIN</cp:lastModifiedBy>
  <dcterms:modified xsi:type="dcterms:W3CDTF">2024-12-16T12:39:00Z</dcterms:modified>
  <cp:revision>3</cp:revision>
  <dc:subject/>
  <dc:title/>
</cp:coreProperties>
</file>