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елищної рад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2.2024 № 3088-66-08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uk-UA"/>
        </w:rPr>
      </w:pPr>
      <w:r>
        <w:rPr>
          <w:rFonts w:cs="Times New Roman" w:ascii="Times New Roman" w:hAnsi="Times New Roman"/>
          <w:sz w:val="56"/>
          <w:szCs w:val="28"/>
          <w:lang w:val="uk-UA"/>
        </w:rPr>
        <w:t xml:space="preserve">Місцева цільова програма розвитку місцевого самовря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uk-UA"/>
        </w:rPr>
      </w:pPr>
      <w:r>
        <w:rPr>
          <w:rFonts w:cs="Times New Roman" w:ascii="Times New Roman" w:hAnsi="Times New Roman"/>
          <w:sz w:val="56"/>
          <w:szCs w:val="28"/>
          <w:lang w:val="uk-UA"/>
        </w:rPr>
        <w:t>в Баришівській територіальній громаді 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uk-UA"/>
        </w:rPr>
      </w:pPr>
      <w:r>
        <w:rPr>
          <w:rFonts w:cs="Times New Roman" w:ascii="Times New Roman" w:hAnsi="Times New Roman"/>
          <w:sz w:val="56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ка – 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372"/>
        <w:gridCol w:w="702"/>
      </w:tblGrid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аспорт Місцевої цільової програми розвитку місцевого самоврядування в Баришівській територіальній громаді на 2025-2027 рок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блема, на розв’язання якої спрямована Програма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та Програми, її зв’язок зі стратегією розвитку громади та/або іншими стратегічними, секторальними документами ТГ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ґрунтування шляхів і засобів розв’язання проблеми, напрямів діяльності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дання та заходи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сяги та джерела фінансува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роки та етапи викона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чікувані результати та індикатори викона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оніторинг, оцінка та контроль за ходом викона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даток 1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сурсне забезпече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даток 2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дання і заходи реалізації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ка – 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ї цільової програми розвитку місцевого самовря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Баришівській територіальній громаді 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4465"/>
        <w:gridCol w:w="4458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єкт Програми погоджено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ішення виконавчого комітету Баришівської селищної ради від 06.12.20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 № 34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грама затверджен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ішення Баришівської селищної ради від 13.12.2024 № 3088-66-08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іціатор розроблення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ловний розробник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діл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врозробники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ктор організаційно-інформаційного забезпечення апарату виконавчого комітету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повідальний виконавець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діл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ввиконавці (учасники)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ктор організаційно-інформаційного забезпечення апарату виконавчого комітету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та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тою Програми є створення належних умов для подальшого розвитку місцевого самоврядування в громаді як важливого фактору функціонування громадянського суспільства, трансформації та адаптації до нових політичних і соціально-економічних умов, зміцнення організаційних, правових, матеріальних, інформаційних засад місцевого самоврядування, забезпечення відкритості, прозорості в діяльності та підвищення ресурсного потенціалу селищної ради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о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алізації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рограми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025-2027 роки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ідповідність програми ціл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атегії розвитку громади та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о іншим стратегічним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кторальним документам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ратегічна ціль 2. Згуртована громада з високим рівнем соціальних посл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Оперативна ціль 2.3. Система управління ефективна та спрямована на згуртування громад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дання 2.3.3. Для працівників комунальних закладів, установ, служб громади та ОМС створити належні умови для роботи і розвитку компетенці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льний обсяг фінансов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сурсів, необхідних д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ізації програми, всьог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тому числі (тис. грн):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25 – 7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026 – 700,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27 – 700,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1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коштів місцевого бюджету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025 – 700,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26 – 7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27 – 700,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коштів державного бюджету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3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коштів позабюджетних джерел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блема, на розв’язання якої спрямова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процесів в Україні на сучасному етапі характеризується децентралізацією влади, перерозподілом повноважень і ресурсів від центральної влади до місцево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часно на місцях відбувається перерозподіл повноважень і ресурсів між органами державної виконавчої влади та органами місцевого самоврядування. Це ставить органи місцевого самоврядування в нові умови існування, вимагає від них здійснення нових функцій, виконання принципово нових завдань, що, у свою чергу, вимагає зміцнення матеріальної та технічної бази органів місцевого самоврядування, відповідного і своєчасного інформаційного забезпечення депутатського корпусу, удосконалення кваліфікації чоловіків та жінок – посадових осіб органів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а селищна рад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26 депутатами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м комітетом ради та її апаратом (128 осіб)</w:t>
      </w:r>
      <w:r>
        <w:rPr>
          <w:rFonts w:cs="Times New Roman" w:ascii="Times New Roman" w:hAnsi="Times New Roman"/>
          <w:sz w:val="28"/>
          <w:szCs w:val="28"/>
        </w:rPr>
        <w:t xml:space="preserve">, 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ють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спрямована на розв’язання таких проблемних питан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більшення можливості для проведення робочих зустрічей по вивченню та впровадженню досвіду роботи органів самоврядування, органів самоорганізації населення, громадськими організаціями, з делегаціями міст України та закорд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ворення чітких прозорих, зрозумілих та взаємоприйнятих умов співпраці органу місцевого самоврядування з інститутами громадянського суспі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витку міжнародного співробітництва, налагодження побратимських стосунків та зміцнення добросусідських відносин з містами України та сві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кваліфікації кадрів органів місцевого самоврядування для ефективного виконання своїх функці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ацію та стимулювання активної участі представників громади до вирішення проблем життєдіяльності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і проблеми свідчать про необхідність впровадження комплексу заходів щодо розвитку місцевого самоврядування на сучасному етапі життєдіяльності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та Програми, її зв’язок зі стратегією розвитку громади та/або іншими стратегічними, секторальними документами Т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рограми є створення належних умов для подальшого розвитку місцевого самоврядування в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і</w:t>
      </w:r>
      <w:r>
        <w:rPr>
          <w:rFonts w:cs="Times New Roman" w:ascii="Times New Roman" w:hAnsi="Times New Roman"/>
          <w:sz w:val="28"/>
          <w:szCs w:val="28"/>
        </w:rPr>
        <w:t xml:space="preserve"> як важливого фактору функціонування громадянського суспільства, трансформації та адаптації до нових політичних і соціально-економічних умо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міцнення організаційних, правових, матеріальних, інформаційних засад місцевого самоврядування, забезпечення відкритості, прозорості в діяльності та підвищення ресурсного потенціалу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ї</w:t>
      </w:r>
      <w:r>
        <w:rPr>
          <w:rFonts w:cs="Times New Roman" w:ascii="Times New Roman" w:hAnsi="Times New Roman"/>
          <w:sz w:val="28"/>
          <w:szCs w:val="28"/>
        </w:rPr>
        <w:t xml:space="preserve">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узгоджується з ключовими напрямками, визначеними </w:t>
      </w:r>
      <w:r>
        <w:rPr>
          <w:rFonts w:cs="Times New Roman" w:ascii="Times New Roman" w:hAnsi="Times New Roman"/>
          <w:bCs/>
          <w:sz w:val="28"/>
          <w:szCs w:val="28"/>
        </w:rPr>
        <w:t>Стратегією розвитку Баришівської територіальної громади на 2021–2030 роки</w:t>
      </w:r>
      <w:r>
        <w:rPr>
          <w:rFonts w:cs="Times New Roman" w:ascii="Times New Roman" w:hAnsi="Times New Roman"/>
          <w:sz w:val="28"/>
          <w:szCs w:val="28"/>
        </w:rPr>
        <w:t>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чна ціль 2. Згуртована громада з високим рівнем соціальних по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ативна ціль </w:t>
      </w:r>
      <w:r>
        <w:rPr>
          <w:rFonts w:cs="Times New Roman" w:ascii="Times New Roman" w:hAnsi="Times New Roman"/>
          <w:sz w:val="28"/>
          <w:szCs w:val="28"/>
        </w:rPr>
        <w:t xml:space="preserve">2.3. Система управління ефективна та спрямована на згуртування грома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sz w:val="28"/>
          <w:szCs w:val="28"/>
        </w:rPr>
        <w:t>2.3.3. Для працівників комунальних закладів, установ, служб громади та ОМС створити належні умови для роботи і розвитку компетенці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ґрунтування шляхів і засобів розв’язання проблеми, напрямів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і шляхи розв’язання пробле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ивне членство та участь в діяльності Асоціації міст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ь працівників виконавчого комітет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елищної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ди, активних представників територіальної громади міста у заходах щодо обміну досвідом роботи місцевого самоврядування в містах України та зарубіжж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вчення громадського попиту, громадських ініціатив, та їх стимулювання, системне вивчення актуальної громадської дум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ування та розповсюдження матеріалів пр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елище</w:t>
      </w:r>
      <w:r>
        <w:rPr>
          <w:rFonts w:cs="Times New Roman" w:ascii="Times New Roman" w:hAnsi="Times New Roman"/>
          <w:iCs/>
          <w:sz w:val="28"/>
          <w:szCs w:val="28"/>
        </w:rPr>
        <w:t>, громаду, місцеве самовряду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інформаційне обслуговування гром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ідвищенняя кваліфікації та освоєння нових компетентностей посадовими особами виконавчих органів селищн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истемність відзначення та стимулювання кращих представників гром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участь у розвитку місцевих ініціатив, реалізації соціально-значущих за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вдання та заходи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виконання Програми передбачається шляхом виконання заходів її виконавц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творення належних умов для реалізації органами місцевого самоврядування виконання власних та делегованих повноважень, визначених Конституцією та законами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ідвищення професійного рівня посадових осіб місцевого самоврядування, голів постійних комісій міської ради, представників депутатського корпусу, забезпечення підготовки кадрів для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лучення громадських організацій, наукових установ, жителів громади до процесів розвитку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оліпшення взаємодії асоціацій, міжнародними програмами та об’єднань органів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напрямів, заходів та очікуваних результатів Програми представлений в додатку 2 до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сяги та джерела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ування заходів Програми здійснюється відповідно до законодавства України за рахунок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</w:t>
      </w:r>
      <w:r>
        <w:rPr>
          <w:rFonts w:cs="Times New Roman" w:ascii="Times New Roman" w:hAnsi="Times New Roman"/>
          <w:sz w:val="28"/>
          <w:szCs w:val="28"/>
        </w:rPr>
        <w:t xml:space="preserve"> бюджету, передбачених на утримання органів місцевого самоврядування та інших джерел, не заборонених чинним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е забезпечення Програми наведено в Додатку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троки та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витку місцевого самоврядування в Баришівській територіальній громаді на 2025-2027 роки розроблена на 3 роки та реалізується упродовж щорічних етапів у 2025, 2026, 2027 ро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річні етапи направлені на забезпечення відкритості і прозорості у діяльності міської ради, її виконавчих органів, посадових осіб місцевого самоврядування та депутатів, налагодження соціального партнерства між органом місцевого самоврядування та мешканц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ської селищної </w:t>
      </w:r>
      <w:r>
        <w:rPr>
          <w:rFonts w:cs="Times New Roman" w:ascii="Times New Roman" w:hAnsi="Times New Roman"/>
          <w:sz w:val="28"/>
          <w:szCs w:val="28"/>
        </w:rPr>
        <w:t xml:space="preserve"> територіальної громади, встановлення та розвиток партнерських стосунків між містами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ож підвищення кваліфікації працівників ОМ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чікувані результати та індикатор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ими результатами виконання заходів Програми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ворення належних умов для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ю</w:t>
      </w:r>
      <w:r>
        <w:rPr>
          <w:rFonts w:cs="Times New Roman" w:ascii="Times New Roman" w:hAnsi="Times New Roman"/>
          <w:sz w:val="28"/>
          <w:szCs w:val="28"/>
        </w:rPr>
        <w:t xml:space="preserve"> радою та її виконавч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власних та делегованих повноваж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іпшення матеріально-технічного забезпечення діяльності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ідвищення якості надання адміністративних та громадськ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ю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ворення єдиної системи інформаційного забезпечення діяльності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ворення організаційних та матеріально-фінансових умов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ї поінформованості членів територіальної громади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 органів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провадження кращого вітчизняного і міжнародного досвіду у сфе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ідвищення професіоналізму та фахової підготовки посадов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, депутатів міської ради,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євого кадрового резерву посадових осіб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ворення в громаді ефективно діючих органів самоорганізації насе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лучення громадськості до процесів розробки і прийняття владних рі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місцевого знач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творення прозорої системи у прийнятті управлінських рішень орга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ідвищення рівня довіри до органів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охочення та стимулювання активних членів територіальної громади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в реалізації соціально-економічного розвитку території гром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Моніторинг, оцінка та контроль за 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 заходів Програми здійснює постійна комісія міської ради з питань законності, правопорядку, прав людини, розвитку громади, депутатської діяльності та 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і, визначені в Програмі, щороку до 10 січня подають до відділу внутрішньої політики, оргроботи та контролю виконавчого комітету міської ради інформацію про стан виконання заходів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внутрішньої політики, оргроботи та контролю виконавчого комітету міської ради щороку до 20 січня надає узагальнену інформацію постійній комісії міської ради з питань законності, правопорядку, прав людини, розвитку громади, депутатської діяльності та 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досягнення результатів після закінчення кожного з етапів Програми оприлюднюється на офіційному сайті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виконавець здійснює моніторинг виконання заходів Програми протягом терміну її виконання. Щорічно у складі звіту про підсумки соціально-економічного розвитку громади готує інформацію про хід виконання Програми за попередній рік та завдання на наступний. В період реалізації заходів Програми до неї можуть вноситися зміни і доповнення після відповідного погодження на депутатських комісі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890"/>
      </w:tblGrid>
      <w:tr>
        <w:trPr/>
        <w:tc>
          <w:tcPr>
            <w:tcW w:w="4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на ЛУФЕР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до Програми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1910"/>
        <w:gridCol w:w="1912"/>
        <w:gridCol w:w="1912"/>
        <w:gridCol w:w="1913"/>
      </w:tblGrid>
      <w:tr>
        <w:trPr/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Джерела фінансування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 тому числі за роками</w:t>
            </w:r>
          </w:p>
        </w:tc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сього (тис.грн.)</w:t>
            </w:r>
          </w:p>
        </w:tc>
      </w:tr>
      <w:tr>
        <w:trPr/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 рік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6 рік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7 рік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5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бсяг ресурсів, всьог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 тому числі: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Державний бюдже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ласний бюдже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елищний бюдже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Інші джерел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890"/>
      </w:tblGrid>
      <w:tr>
        <w:trPr/>
        <w:tc>
          <w:tcPr>
            <w:tcW w:w="4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на ЛУФЕР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78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Додаток 2 до Програм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ЕРЕЛІК ЗАВДАНЬ І ЗАХОДІ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Місцевої цільової програми розвитку місцевого самоврядува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в Баришівській територіальній громаді на 2025-2027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125"/>
        <w:gridCol w:w="1558"/>
        <w:gridCol w:w="1702"/>
        <w:gridCol w:w="1559"/>
        <w:gridCol w:w="1123"/>
        <w:gridCol w:w="996"/>
        <w:gridCol w:w="987"/>
        <w:gridCol w:w="1289"/>
        <w:gridCol w:w="2447"/>
      </w:tblGrid>
      <w:tr>
        <w:trPr/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(заходи) Програми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трок виконання заходу (роки)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ці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Джерела фінансування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и фінансування (план) по роках, тис.грн.</w:t>
            </w:r>
          </w:p>
        </w:tc>
        <w:tc>
          <w:tcPr>
            <w:tcW w:w="24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чікуваний результат</w:t>
            </w:r>
          </w:p>
        </w:tc>
      </w:tr>
      <w:tr>
        <w:trPr/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 рі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6 рік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7 рік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сього</w:t>
            </w:r>
          </w:p>
        </w:tc>
        <w:tc>
          <w:tcPr>
            <w:tcW w:w="2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1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9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10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вчання, підвищення кваліфікації депутатів місцевих рад та посадових осіб органів місцевого самоврядування, проведення навчальних семінарі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-20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чий комітет селищної 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0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ідвищено рівень фахової підготовки 30 посадових осіб органів місцевого самоврядування, депутатів місцевих рад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рганізація заходів з обміну досвідом мі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рганами місцев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амоврядуванн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-20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чий комітет селищної 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вчено 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загальне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ередов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тчизняний 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жнарод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досвід діяльност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рганів місцев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амоврядування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часть у представницьких делегація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-20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чий комітет селищної 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ормування позитивного іміджу про  район на офіційних заходах та інших урочистих подіях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безпечення участі селищної ради в Асоціаціях усіх рівнів зі сплатою членських внесків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-202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чий комітет селищної 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0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0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часть селищної ради в 2 асоціаціях</w:t>
            </w:r>
          </w:p>
        </w:tc>
      </w:tr>
      <w:tr>
        <w:trPr/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0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10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9106"/>
      </w:tblGrid>
      <w:tr>
        <w:trPr/>
        <w:tc>
          <w:tcPr>
            <w:tcW w:w="4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  <w:tc>
          <w:tcPr>
            <w:tcW w:w="9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на ЛУФЕР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985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82259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47254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2c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d5aa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d5a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5a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d5a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d5a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072</Words>
  <Characters>11814</Characters>
  <CharactersWithSpaces>1385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2:00Z</dcterms:created>
  <dc:creator>HP</dc:creator>
  <dc:description/>
  <dc:language>en-US</dc:language>
  <cp:lastModifiedBy>ADMIN</cp:lastModifiedBy>
  <cp:lastPrinted>2024-12-06T06:12:00Z</cp:lastPrinted>
  <dcterms:modified xsi:type="dcterms:W3CDTF">2024-12-16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