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</w:t>
        <w:tab/>
        <w:tab/>
        <w:t xml:space="preserve">  № 3088-6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Місцевої цільової програми розвитку місцевого самоврядування в Баришівській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та статті 59 Закону України «Про місцеве самоврядування в Україні», Закону України «Про службу в органах місцевого самоврядування», Бюджетного кодексу України та Указу Президента України від 30 серпня 2001 року №749/2001 «Про державну підтримку розвитку місцевого самоврядування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                       № 341 «Про схвалення Місцевої цільової програми розвитку місцевого самоврядування в Баришівській територіальній громаді на 2025-2027 роки», враховуючи, що розвиток місцевого самоврядування та децентралізація влади є одним із пріоритетних напрямів державної політики України та з метою створення належних умов для підвищення ефективності діяльності ради, поліпшення її матеріально-технічного забезпечення для вирішення нагальних потреб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Затвердити Місцеву цільову програму розвитку місцевого самоврядування в Баришівській територіальній громаді на 2025-2027 роки (далі – Програма)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Управлінню фі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нансів та економічного розвитку Баришівської селищної ради,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44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90D2A-797B-4A31-82FB-1346FD58E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1:00Z</dcterms:created>
  <dc:creator>Admin</dc:creator>
  <dc:description/>
  <dc:language>en-US</dc:language>
  <cp:lastModifiedBy>ADMIN</cp:lastModifiedBy>
  <cp:lastPrinted>2024-05-08T12:05:00Z</cp:lastPrinted>
  <dcterms:modified xsi:type="dcterms:W3CDTF">2024-12-16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