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86-6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Національну поліцію», Бюджетного кодексу України та інших нормативно-правових актів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339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«Про схвалення Місцевої цільової програми підтримки правоохоронних органів на території Баришівської територіальної громади на 2025-2027 роки», з метою організації співпраці на засадах партнерства, спрямованої на підвищення рівня публічної безпеки й порядку, охорони прав і свобод та протидії злочинності на території Баришівської селищної ради та продовження впровадження пілотного проєкту «Поліцейський офіцер громади»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підтримки правоохоронних органів на території Баришівської територіальної громади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8673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121CF-E5CC-40C4-AEB5-95853EFE6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Admin</dc:creator>
  <dc:description/>
  <dc:language>en-US</dc:language>
  <cp:lastModifiedBy>ADMIN</cp:lastModifiedBy>
  <cp:lastPrinted>2024-05-08T12:05:00Z</cp:lastPrinted>
  <dcterms:modified xsi:type="dcterms:W3CDTF">2024-12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