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№ 3085-6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розвитку малого та середнього  підприємництва на території Баришів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розвиток та державну підтримку малого та середнього підприємництва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338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«Про схвалення Місцевої цільової програми розвитку малого та середнього підприємництва на території Баришівської територіальної громади на 2025-2027 роки», з метою реалізації заходів, спрямованих на створення сприятливих умов для ведення бізнесу, підвищення ролі та внеску малого і середнього підприємництва в економічний і соціальний розвиток Вінницької міської територіальної громади, враховуючи принципи та підходи європейського досвіду формування та реалізації програм підтримки малого і середнього підприємництва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розвитку малого та середнього підприємництва на території Баришівської територіальної громади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2451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7AAD7-1105-44E1-9FED-E87E893A5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0:00Z</dcterms:created>
  <dc:creator>Admin</dc:creator>
  <dc:description/>
  <dc:language>en-US</dc:language>
  <cp:lastModifiedBy>ADMIN</cp:lastModifiedBy>
  <cp:lastPrinted>2024-05-08T12:05:00Z</cp:lastPrinted>
  <dcterms:modified xsi:type="dcterms:W3CDTF">2024-12-1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