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3.12.2024                                                                                                № 3084-66-08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ристання субвенції з місцевого бюджету державному бюджету на виконання програм соціально-економічного розвитку регіон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восьмої статті ст. 23, підпункту 1 пункту 22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икінцеві та перехідні положення» Бюджетного кодексу України, статті 26 пункту 27 Закону України «Про місцеве самоврядування в Україні», Закону України «Про правовий режим воєнного стану», указу Президента України            від 24.02.2022 № 64/2022 «Про введення воєнного стану в Україні», постанов Кабінету Міністрів України від 15.12.2010 № 1132 «Про затвердження порядку перерахування міжбюджетних трансфертів», від 11.03.2022 № 252 «Деякі питання формування та виконання місцевих бюджетів у період воєнного стану»,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Установити, що невикористані на кінець 2024 року кошти за КПКВК 3719800 «Субвенція з місцевого бюджету державному бюджету на виконання  програм соціально-економічного розвитку регіонів», профінансовані з бюджету Баришівської селищної територіальної громади на рахунки військових частин, залишаються на 2025 рік для здійснення відповідних видатків з урахуванням цільового призначе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/>
      </w:pPr>
      <w:r>
        <w:rPr>
          <w:sz w:val="28"/>
          <w:szCs w:val="28"/>
          <w:lang w:val="uk-UA"/>
        </w:rPr>
        <w:t>Секретар селищної ради</w:t>
      </w:r>
      <w:r>
        <w:rPr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Олександр ІЛЬЧЕНКО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6:00Z</dcterms:created>
  <dc:creator>Admin</dc:creator>
  <dc:description/>
  <cp:keywords/>
  <dc:language>en-US</dc:language>
  <cp:lastModifiedBy>ADMIN</cp:lastModifiedBy>
  <cp:lastPrinted>2024-10-14T09:02:00Z</cp:lastPrinted>
  <dcterms:modified xsi:type="dcterms:W3CDTF">2024-12-16T11:56:00Z</dcterms:modified>
  <cp:revision>13</cp:revision>
  <dc:subject/>
  <dc:title/>
</cp:coreProperties>
</file>