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№ 3082-66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3 № 2292-50-08 «Про бюджет Баришівської селищної територіальної громади на 2024 рік» (зі змінами, внесеними рішеннями селищної ради від 26.01.2024 № 2365-51-08, від 23.02.2024 № 2438-53-08, від 22.03.2024 № 2545-54-08, від 26.04.2024 № 2613-55-08, від 24.05.2024 № 2717-56-08, від 14.06.2024 № 2774-57-08, від 12.07.2024 № 2805-59-08, від 09.08.2024 № 2845-60-08, від 13.09.2024 № 2916-61-08, від 11.10.2024 № 2969-62-08, від 08.11.2024 № 3026-64-08, від 06.12.2024 № 3076-68-0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у абзаці третьому пункту 1 цифри «374325773,61», «47854063,31», замінити цифрами «373675773,61», «48504063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четвертому пункту цифри «17447213,70» замінити цифрами «18097213,7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абзаці п’ятому пункту 1 цифри «34568692,31» замінити цифрами «35218692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пункті 5 цифри «81983103» замінити цифрами «8230420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одатки 2, 3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2-16T14:14:00Z</cp:lastPrinted>
  <dcterms:modified xsi:type="dcterms:W3CDTF">2024-12-16T12:15:00Z</dcterms:modified>
  <cp:revision>24</cp:revision>
  <dc:subject/>
  <dc:title/>
</cp:coreProperties>
</file>