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№ 3080-66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а проведення пленарних засідань сес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на 202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Відповідно до ст.ст. 25, 46 Закону України «Про місцеве самоврядування в Україні», враховуючи пропозицію секретаря селищної ради Ільченка О.І. щодо визначення графіка проведення пленарних засідань сесій селищної ради </w:t>
      </w:r>
      <w:r>
        <w:rPr>
          <w:rFonts w:cs="TimesNewRomanPSMT" w:ascii="TimesNewRomanPSMT" w:hAnsi="TimesNewRomanPSMT"/>
          <w:sz w:val="28"/>
          <w:szCs w:val="28"/>
          <w:lang w:val="en-US"/>
        </w:rPr>
        <w:t>VIII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скликання, селищна рада </w:t>
      </w:r>
    </w:p>
    <w:p>
      <w:pPr>
        <w:pStyle w:val="Normal"/>
        <w:ind w:firstLine="709"/>
        <w:jc w:val="center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1. Затвердити графік проведення пленарних засідань сесій Баришівської селищної ради на 2025 рік, що додається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/>
        </w:rPr>
        <w:t>2. Контроль за виконанням рішення покласти на постійну комісію Баришівської селищної ради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30650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06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1B405-3D2A-4472-A527-3CE7D2E7B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4:00Z</dcterms:created>
  <dc:creator>Admin</dc:creator>
  <dc:description/>
  <dc:language>en-US</dc:language>
  <cp:lastModifiedBy>ADMIN</cp:lastModifiedBy>
  <cp:lastPrinted>2024-11-08T11:22:00Z</cp:lastPrinted>
  <dcterms:modified xsi:type="dcterms:W3CDTF">2024-12-16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