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№ 3079-65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підтримки правоохоронних органів на території Баришівської територіальної громади на 2022-2024 роки, розглянувши звернення  т.в.о. начальника відділу поліції № 1 Броварського РУП Головного управління Національної поліції в Київській області підполковника поліції Євгенія Яковлєва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                     18 000,00 грн (вісімнадцять тисяч гривень 00 копійок) на придбання ноутбука для відділу поліції № 1 Броварського РУП ГУНП в Київс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8 000,00 грн (вісімнадцять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загального фонду Баришівської селищної територіальної громади на рахунок Головного управління Національної поліції в Київській област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Блокування тексту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Admin</dc:creator>
  <dc:description/>
  <cp:keywords/>
  <dc:language>en-US</dc:language>
  <cp:lastModifiedBy>Ярмак Ання Леонідівна</cp:lastModifiedBy>
  <cp:lastPrinted>2024-04-29T13:35:00Z</cp:lastPrinted>
  <dcterms:modified xsi:type="dcterms:W3CDTF">2024-12-09T11:23:00Z</dcterms:modified>
  <cp:revision>12</cp:revision>
  <dc:subject/>
  <dc:title/>
</cp:coreProperties>
</file>