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№ 3077-65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тимчасово виконуючого обов’язки командира військової частини А 0222 Дмитра Лебідя від 22.10.2024 № 19156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 (сто тисяч гривень 00 копійок) на закупівлю матеріально-технічних засобів для військової частини А 02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022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Блокування тексту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3:00Z</dcterms:created>
  <dc:creator>Admin</dc:creator>
  <dc:description/>
  <cp:keywords/>
  <dc:language>en-US</dc:language>
  <cp:lastModifiedBy>Ярмак Ання Леонідівна</cp:lastModifiedBy>
  <cp:lastPrinted>2024-04-29T13:35:00Z</cp:lastPrinted>
  <dcterms:modified xsi:type="dcterms:W3CDTF">2024-12-09T08:43:00Z</dcterms:modified>
  <cp:revision>10</cp:revision>
  <dc:subject/>
  <dc:title/>
</cp:coreProperties>
</file>