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№ 3076-65-08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бюджету Баришівської селищної територіальної </w:t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омади на 2024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51000000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right="45" w:firstLine="567"/>
        <w:rPr/>
      </w:pPr>
      <w:r>
        <w:rPr>
          <w:szCs w:val="28"/>
        </w:rPr>
        <w:t xml:space="preserve">Відповідно до пункту 5 статті 23, пункту 7 та 8 статті 78 Бюджетного кодексу України, пункту 17 частини першої статті 43 Закону України «Про місцеве самоврядування в Україні», селищна рада </w:t>
      </w:r>
    </w:p>
    <w:p>
      <w:pPr>
        <w:pStyle w:val="Style22"/>
        <w:ind w:left="0" w:right="45" w:firstLine="680"/>
        <w:rPr>
          <w:szCs w:val="28"/>
        </w:rPr>
      </w:pPr>
      <w:r>
        <w:rPr>
          <w:szCs w:val="28"/>
        </w:rPr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селищної ради від 22.12.2023 № 2292-50-08 «Про бюджет Баришівської селищної територіальної громади на 2024 рік» (зі змінами, внесеними рішеннями селищної ради від 26.01.2024 № 2365-51-08, від 23.02.2024 № 2438-53-08, від 22.03.2024 № 2545-54-08, від 26.04.2024 № 2613-55-08, від 24.05.2024 № 2717-56-08, від 14.06.2024 № 2774-57-08, від 12.07.2024 № 2805-59-08, від 09.08.2024 № 2845-60-08, від 13.09.2024 № 2916-61-08, від 11.10.2024 № 2969-62-08, від 08.11.2024 № 3026-64-08):</w:t>
      </w:r>
    </w:p>
    <w:p>
      <w:pPr>
        <w:pStyle w:val="Normal"/>
        <w:ind w:right="4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другому пункту 1 цифри «396473558,31», «384715487,31», «11758071» замінити цифрами «405058358,31», «391772987,31» «1328537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у абзаці третьому пункту 1 цифри «413495036,92», «368717508,61», «44777528,31», замінити цифрами «422179836,92», «374325773,61», «47854063,3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у абзаці четвертому пункту цифри «15997978,70» замінити цифрами «17447213,70»;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у абзаці п’ятому пункту 1 цифри «33019457,31» замінити цифрами «34568692,31» згідно з додатком 2 до цього рішення;</w:t>
      </w:r>
    </w:p>
    <w:p>
      <w:pPr>
        <w:pStyle w:val="22"/>
        <w:spacing w:lineRule="auto" w:line="240" w:before="0" w:after="0"/>
        <w:ind w:left="0" w:right="-9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у пункті 5 цифри «78444403» замінити цифрами «81983103»;</w:t>
      </w:r>
    </w:p>
    <w:p>
      <w:pPr>
        <w:pStyle w:val="22"/>
        <w:spacing w:lineRule="auto" w:line="240" w:before="0" w:after="0"/>
        <w:ind w:left="0" w:right="-9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підпункт 6.1 доповнити словами «а також надходження відповідно до статті 42 Закону України «Про державний бюджет України на 2024 рік»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Додатки 1, 2, 3, 5, 7 до рішення викласти у новій редакції, що додаєтьс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2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6:00Z</dcterms:created>
  <dc:creator>Admin</dc:creator>
  <dc:description/>
  <cp:keywords/>
  <dc:language>en-US</dc:language>
  <cp:lastModifiedBy>ADMIN</cp:lastModifiedBy>
  <cp:lastPrinted>2024-10-14T09:02:00Z</cp:lastPrinted>
  <dcterms:modified xsi:type="dcterms:W3CDTF">2024-12-09T11:47:00Z</dcterms:modified>
  <cp:revision>16</cp:revision>
  <dc:subject/>
  <dc:title/>
</cp:coreProperties>
</file>