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івний сектор </w:t>
      </w:r>
    </w:p>
    <w:p>
      <w:pPr>
        <w:pStyle w:val="Normal"/>
        <w:jc w:val="center"/>
        <w:rPr/>
      </w:pPr>
      <w:r>
        <w:rPr>
          <w:b/>
          <w:sz w:val="28"/>
        </w:rPr>
        <w:t>апарату виконавчого комітету  Баришівської селищн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віт про пророблену роботу за жовтень  2024 року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зверненнями  керівників структурних підрозділів надано 10 завірених   архівних копій управлінської документації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 прийомі громадян з питань підтвердження трудового стажу та  нарахування заробітної плати прийнято 9 запитів, видано 14</w:t>
      </w:r>
      <w:bookmarkStart w:id="0" w:name="_GoBack"/>
      <w:bookmarkEnd w:id="0"/>
      <w:r>
        <w:rPr>
          <w:sz w:val="28"/>
          <w:szCs w:val="28"/>
        </w:rPr>
        <w:t xml:space="preserve"> довідок соціально-правового характ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запитами громадян видано  1  довідку  тематичного характе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зято участь  у нараді (07.10.2024) з ДАКО щодо упорядкування Погосподарських кни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 w:eastAsiaTheme="minorHAnsi"/>
          <w:sz w:val="28"/>
          <w:szCs w:val="28"/>
          <w:lang w:eastAsia="en-US"/>
        </w:rPr>
        <w:t xml:space="preserve">Підготовлено та проведено нараду із старостами старостинських  округів щодо </w:t>
      </w:r>
      <w:r>
        <w:rPr>
          <w:sz w:val="28"/>
          <w:szCs w:val="28"/>
        </w:rPr>
        <w:t>перешифрування документів постійного зберігання по опису №3 бувших сільських 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о технічне упорядкування (підклеювання, прошивання, заміна титульної сторінки, перенумерація сторінок у справі) 2 справ з кадрових питань(особового складу) ліквідованих юридичних осі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роведено перешифрування документів постійного зберігання по опису №3 Баришівської селищної ради за 1944-1949 роки та опису №3 Дернівської сільської ради за 1944-1949 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оведення технічного упорядкування (підклеювання, прошивання, заміна титульної сторінки, перенумерація аркушів та зворотів у справі) 29 документів постійного зберігання по опису №3 Баришівської селищної ради за 1944-1949 роки та 3 документів постійного зберігання по опису №3 Дернівської сільської ради за 1944-1949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ідготовлений Паспорт архівного сектору на 01.11.2024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пільно з ПФУ у Київській області відділом  №3  проведено  3 перевірки достовірності виданих довідок про нарахування заробітної плати та підтвердження трудового стажу громадянам.  Підготовлено відповідні акти та припис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ідготовлено звіти про пророблену роботу сектору за жовтень та план роботи на листопад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зято участь у засіданні чергової сесії, апаратних нарадах та заходах, проведених  селищною радою.</w:t>
      </w:r>
    </w:p>
    <w:p>
      <w:pPr>
        <w:pStyle w:val="Normal"/>
        <w:tabs>
          <w:tab w:val="clear" w:pos="708"/>
          <w:tab w:val="left" w:pos="1418" w:leader="none"/>
        </w:tabs>
        <w:ind w:left="284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 архівного  сектору </w:t>
        <w:tab/>
        <w:tab/>
        <w:tab/>
        <w:t xml:space="preserve">                      Наталія ГОЛІ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9:00Z</dcterms:created>
  <dc:creator>VINGA</dc:creator>
  <dc:description/>
  <dc:language>en-US</dc:language>
  <cp:lastModifiedBy>VINGA</cp:lastModifiedBy>
  <dcterms:modified xsi:type="dcterms:W3CDTF">2024-10-30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