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листопад 2024 р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7869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1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- опіки та піклування над громадяна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3 числа) до департаменту соціального розвитку та ветеранської політики КО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4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5 числа) Броварській Р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5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7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комісії з питань  надання матеріальної допомоги населенн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.11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>1.Проведення засідання опікунськ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4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комісії з житлових питан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6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.11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Людмила М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4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9040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a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0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1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6509</Words>
  <Characters>3711</Characters>
  <CharactersWithSpaces>102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0:00Z</dcterms:created>
  <dc:creator>ADMIN</dc:creator>
  <dc:description/>
  <dc:language>en-US</dc:language>
  <cp:lastModifiedBy>VSZN2 BSR</cp:lastModifiedBy>
  <cp:lastPrinted>2024-10-07T10:24:00Z</cp:lastPrinted>
  <dcterms:modified xsi:type="dcterms:W3CDTF">2024-10-29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