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листопад 2024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2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3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Веселинівка, с. Масківці, с. Поділ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9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0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Селище, с. Гостролуччя, с. Перемога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81112485"/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11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4" w:name="_Hlk181112485"/>
            <w:bookmarkStart w:id="5" w:name="_Hlk181112544"/>
            <w:bookmarkEnd w:id="4"/>
            <w:bookmarkEnd w:id="5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3.11.2024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4.11.2024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81112544"/>
            <w:bookmarkStart w:id="7" w:name="_Hlk178664091"/>
            <w:bookmarkEnd w:id="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9" w:name="_Hlk178664091"/>
            <w:bookmarkStart w:id="10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9"/>
            <w:bookmarkEnd w:id="10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11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українська акція «16 днів проти насильства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0.11.2024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(підпис існує)                                        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15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6961</Words>
  <Characters>396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Convictus</dc:creator>
  <dc:description/>
  <dc:language>en-US</dc:language>
  <cp:lastModifiedBy>Convictus</cp:lastModifiedBy>
  <dcterms:modified xsi:type="dcterms:W3CDTF">2024-10-3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