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протоколу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0"/>
        <w:jc w:val="center"/>
        <w:outlineLvl w:val="1"/>
        <w:rPr>
          <w:b/>
          <w:b/>
          <w:bCs/>
          <w:color w:val="333333"/>
          <w:sz w:val="32"/>
          <w:szCs w:val="32"/>
          <w:lang w:eastAsia="uk-UA"/>
        </w:rPr>
      </w:pPr>
      <w:bookmarkStart w:id="0" w:name="_GoBack"/>
      <w:r>
        <w:rPr>
          <w:b/>
          <w:bCs/>
          <w:color w:val="333333"/>
          <w:sz w:val="32"/>
          <w:szCs w:val="32"/>
          <w:lang w:eastAsia="uk-UA"/>
        </w:rPr>
        <w:t>Оголошення</w:t>
      </w:r>
      <w:r>
        <w:rPr>
          <w:b/>
          <w:bCs/>
          <w:color w:val="333333"/>
          <w:sz w:val="32"/>
          <w:szCs w:val="32"/>
          <w:lang w:val="ru-RU" w:eastAsia="uk-UA"/>
        </w:rPr>
        <w:t xml:space="preserve"> </w:t>
      </w:r>
      <w:r>
        <w:rPr>
          <w:b/>
          <w:bCs/>
          <w:color w:val="333333"/>
          <w:sz w:val="32"/>
          <w:szCs w:val="32"/>
          <w:lang w:eastAsia="uk-UA"/>
        </w:rPr>
        <w:t xml:space="preserve"> про конкурс з відбору суб'єктів оціночної діяльності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0"/>
        <w:jc w:val="center"/>
        <w:outlineLvl w:val="1"/>
        <w:rPr>
          <w:b/>
          <w:b/>
          <w:bCs/>
          <w:color w:val="333333"/>
          <w:sz w:val="32"/>
          <w:szCs w:val="32"/>
          <w:lang w:eastAsia="uk-UA"/>
        </w:rPr>
      </w:pPr>
      <w:r>
        <w:rPr>
          <w:b/>
          <w:bCs/>
          <w:color w:val="333333"/>
          <w:sz w:val="32"/>
          <w:szCs w:val="32"/>
          <w:lang w:eastAsia="uk-UA"/>
        </w:rPr>
      </w:r>
    </w:p>
    <w:p>
      <w:pPr>
        <w:pStyle w:val="Normal"/>
        <w:shd w:val="clear" w:color="auto" w:fill="FFFFFF"/>
        <w:spacing w:before="0" w:after="135"/>
        <w:ind w:firstLine="851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Баришівська селищна рада оголошує конкурс з відбору суб’єктів оціночної діяльності, які будуть залучені для проведення незалежної оцінки  майна комунальної власності з метою подальшої приватизації через аукціон, а саме: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0"/>
        <w:gridCol w:w="2155"/>
        <w:gridCol w:w="2776"/>
        <w:gridCol w:w="4167"/>
      </w:tblGrid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зва об’єкта  оцінки</w:t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дреса об’єкта оцінки</w:t>
            </w:r>
          </w:p>
        </w:tc>
        <w:tc>
          <w:tcPr>
            <w:tcW w:w="4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ета оцінки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уртожиток</w:t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иця Щаслива (Гагаріна), будино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14, село Волошинівка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роварський район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ївська область</w:t>
            </w:r>
          </w:p>
        </w:tc>
        <w:tc>
          <w:tcPr>
            <w:tcW w:w="4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значення ринкової вартості майна для приватизації через аукціон</w:t>
            </w:r>
          </w:p>
        </w:tc>
      </w:tr>
    </w:tbl>
    <w:p>
      <w:pPr>
        <w:pStyle w:val="Normal"/>
        <w:shd w:val="clear" w:color="auto" w:fill="FFFFFF"/>
        <w:spacing w:before="0" w:after="135"/>
        <w:jc w:val="center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before="0" w:after="135"/>
        <w:jc w:val="center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Умови конкурсу: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Претендентам конкурсу необхідно подати до Баришівської селищної  ради заяву на участь у конкурсі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До заяви претендент конкурсу подає два пакети документів у двох закритих конвертах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В першому конверті з позначкою «Конкурсна документація» повинна міститись конкурсна документація, яка подається у письмовій формі за підписом уповноваженої особи учасника, прошита, пронумерована та скріплена печаткою у запечатаному конверті та має містити: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 копію установчого документа претендента;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 копії кваліфікаційних документів оцінювачів, які працюють у штатному складі та яких буде залучено до проведення оцінки й підписання звіту про оцінку майна, завірені їхніми особистими підписами;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 копія сертифіката суб’єкта оціночної діяльності, виданого претенденту Фондом державного майна України;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 для проведення оцінки майна);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 особистими підписами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Конкурсна документація запечатується в одному конверті, який у місцях склеювання повинен містити відбитки печатки учасника конкурсного відбору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На конверті має бути зазначено: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маркування: «Конкурсна документація»;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повне найменування і місцезнаходження замовника;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назва об’єкта оцінки;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повне найменування (прізвище, ім’я, по-батькові) учасника конкурсу, його місце знаходження, ідентифікаційний код за ЄДРПОУ, номери контактних телефонів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У другому конверті з позначкою «На конкурс» повинна міститись пропозиція щодо вартості виконання робіт, калькуляція витрат, пов’язаних з виконанням робіт, а також термін виконання робіт (окремо по кожному об’єкту оцінки)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На конверті має бути зазначено: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маркування: «На конкурс»;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повне найменування (прізвище, ім’я, по-батькові) учасника конкурсу, його місце знаходження, ідентифікаційний код за ЄДРПОУ, номери контактних телефонів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Строк подачі документів – 14 календарних днів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Кінцевий термін подання документів для участі в конкурсі - 16.00 година 22.11.2024   року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Конкурс відбудеться о 10.00 годині 25.11.2024 року за адресою: вулиця  Центральна, будинок 27, селище Баришівка , Броварський район, Київська область. 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Телефон для довідок – 0668643885 Широкий Олександр Василь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7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b27e5"/>
    <w:rPr>
      <w:rFonts w:ascii="Times New Roman" w:hAnsi="Times New Roman" w:eastAsia="Times New Roman" w:cs="Times New Roman"/>
      <w:sz w:val="28"/>
      <w:szCs w:val="20"/>
      <w:lang w:eastAsia="uk-UA"/>
    </w:rPr>
  </w:style>
  <w:style w:type="character" w:styleId="Strong">
    <w:name w:val="Strong"/>
    <w:qFormat/>
    <w:rsid w:val="002510fe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2d3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b27e5"/>
    <w:pPr>
      <w:jc w:val="both"/>
    </w:pPr>
    <w:rPr>
      <w:sz w:val="28"/>
      <w:szCs w:val="20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b27e5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b27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2d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48A34C-00F3-4861-9B8E-1E4819E2A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4:00Z</dcterms:created>
  <dc:creator>User</dc:creator>
  <dc:description/>
  <dc:language>en-US</dc:language>
  <cp:lastModifiedBy>ADMIN</cp:lastModifiedBy>
  <cp:lastPrinted>2024-11-05T09:50:00Z</cp:lastPrinted>
  <dcterms:modified xsi:type="dcterms:W3CDTF">2024-11-08T11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