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СЛУЖБА У СПРАВАХ ДІТЕЙ ТА СІМ’Ї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lang w:val="uk-UA"/>
        </w:rPr>
        <w:tab/>
        <w:t xml:space="preserve">тел.: 097-283-08-86, </w:t>
      </w:r>
      <w:r>
        <w:rPr>
          <w:bCs/>
          <w:shd w:fill="FFFFFF" w:val="clear"/>
          <w:lang w:val="uk-UA"/>
        </w:rPr>
        <w:t>e-пошта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auto"/>
            <w:u w:val="none"/>
          </w:rPr>
          <w:t>ssd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0.2024 № 577/01-2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Баришівської 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шому заступни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олодимиру КОЦЮРБІ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у роботу служби у справах дітей та сім’ї</w:t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жовтень 2024 року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Баришівської селищної ради служба у справах дітей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дає інформацію про проведену роботу за жовтень 2024 року, а саме: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протягом жовтня 2024 року начальником та спеціалістами служби було проведено </w:t>
      </w:r>
      <w:r>
        <w:rPr>
          <w:rFonts w:eastAsia="Calibri"/>
          <w:sz w:val="28"/>
          <w:szCs w:val="28"/>
        </w:rPr>
        <w:t>62</w:t>
      </w:r>
      <w:r>
        <w:rPr>
          <w:rFonts w:eastAsia="Calibri"/>
          <w:sz w:val="28"/>
          <w:szCs w:val="28"/>
          <w:lang w:val="uk-UA"/>
        </w:rPr>
        <w:t xml:space="preserve"> прийоми громадян з питань соціального захисту дітей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- 27.09.2024 організовано та проведено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Баришівської селищної ради, розглянуто 27 питань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ідготовлено та винесено на засідання виконкому Баришівської селищної ради 25 проєкти рішень щодо соціального захисту прав дітей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забезпечується впровадже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– додатку системи «Реєстр посвідчень батьків багатодітної сім’ї та дитини з багатодітної сім’ї», внесено в реєстр 4 багатодітні сім’ї Баришівської громад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ведено 2 засідання міждисциплінароної команди соціального захисту дітей, які перебувають в складних життєвих обставинах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затверджено 9 індивідуальних планів соціального захисту дітей, які перебувають в складних життєвих обставинах, дітей, які залишились без батьківського піклування, дітей-сиріт, дітей, позбавлених батьківського піклування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забезпечено засідання </w:t>
      </w:r>
      <w:r>
        <w:rPr>
          <w:sz w:val="28"/>
          <w:szCs w:val="28"/>
          <w:lang w:val="uk-UA"/>
        </w:rPr>
        <w:t>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 та залучено субвенцію з державного бюджету в сумі 5808000 грн. для придбання житлового приміщення для ДБСТ Наумової О. М.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01.10.2024 </w:t>
      </w:r>
      <w:r>
        <w:rPr>
          <w:rFonts w:eastAsia="Calibri" w:eastAsiaTheme="minorHAnsi"/>
          <w:sz w:val="28"/>
          <w:szCs w:val="28"/>
          <w:lang w:val="uk-UA" w:eastAsia="en-US"/>
        </w:rPr>
        <w:t>організовано та проведено благодійний захід «Осінні барви» для сімей загиблих військовослужбовців ЗСУ та опікунських сімей за сприяння БФ «Зоря Милосердя», надано 42 набори гігієни та продуктів харчування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- до Європейського Дня боротьби з торгівлею людьми організовано та проведено: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1) і</w:t>
      </w:r>
      <w:r>
        <w:rPr>
          <w:color w:val="050505"/>
          <w:sz w:val="28"/>
          <w:szCs w:val="28"/>
          <w:shd w:fill="FFFFFF" w:val="clear"/>
        </w:rPr>
        <w:t xml:space="preserve">нформаційну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молодіжну </w:t>
      </w:r>
      <w:r>
        <w:rPr>
          <w:color w:val="050505"/>
          <w:sz w:val="28"/>
          <w:szCs w:val="28"/>
          <w:shd w:fill="FFFFFF" w:val="clear"/>
        </w:rPr>
        <w:t>акцію «Протидій Торгівлі Людьми» за участі актора театру та кіно Костянтина Войтенка</w:t>
      </w:r>
      <w:r>
        <w:rPr>
          <w:color w:val="050505"/>
          <w:sz w:val="28"/>
          <w:szCs w:val="28"/>
          <w:shd w:fill="FFFFFF" w:val="clear"/>
          <w:lang w:val="uk-UA"/>
        </w:rPr>
        <w:t xml:space="preserve"> для здобувачів освіти 9-11 класів селища Баришівка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2) вуличну акцію «Інформуй заради безпеки!» в місцях масового перебування громадян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3) інформування в соціальних мережах та офіційних сторінках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повідно до розпорядження голови Баришівської селищної ради від 09.01.2024 №2-03-03 «Про організацію та проведення спільних цільових рейдів на І півріччя» проведено 2 денний рейд «Здоровий побут» спільно з п</w:t>
      </w:r>
      <w:r>
        <w:rPr>
          <w:color w:val="050505"/>
          <w:sz w:val="28"/>
          <w:szCs w:val="28"/>
          <w:shd w:fill="FFFFFF" w:val="clear"/>
          <w:lang w:val="uk-UA"/>
        </w:rPr>
        <w:t xml:space="preserve">оліцейським офіцером Баришівської громади </w:t>
      </w:r>
      <w:r>
        <w:rPr>
          <w:sz w:val="28"/>
          <w:szCs w:val="28"/>
          <w:lang w:val="uk-UA"/>
        </w:rPr>
        <w:t>на території Морозівського, Сезенківського, Бзівського, Корніївського старостинських округів та 1 вечірній рейд на території Морозівського, Селичівського, Бзівського старостинських округів та селища Баришівка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проведено інформаційну кампанію </w:t>
      </w:r>
      <w:r>
        <w:rPr>
          <w:color w:val="050505"/>
          <w:sz w:val="28"/>
          <w:szCs w:val="28"/>
          <w:shd w:fill="FFFFFF" w:val="clear"/>
        </w:rPr>
        <w:t>«Україна для кожної дитини»: крок до щасливого майбутнього</w:t>
      </w:r>
      <w:r>
        <w:rPr>
          <w:color w:val="050505"/>
          <w:sz w:val="28"/>
          <w:szCs w:val="28"/>
          <w:shd w:fill="FFFFFF" w:val="clear"/>
          <w:lang w:val="uk-UA"/>
        </w:rPr>
        <w:t>» з розвитку сімейних форм виховання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- проведено превентивну бесіду «</w:t>
      </w:r>
      <w:r>
        <w:rPr>
          <w:color w:val="050505"/>
          <w:sz w:val="28"/>
          <w:szCs w:val="28"/>
          <w:shd w:fill="FFFFFF" w:val="clear"/>
        </w:rPr>
        <w:t>Щодо протидії негативним явищам у дитячому середовищі»</w:t>
      </w:r>
      <w:r>
        <w:rPr>
          <w:color w:val="050505"/>
          <w:sz w:val="28"/>
          <w:szCs w:val="28"/>
          <w:shd w:fill="FFFFFF" w:val="clear"/>
          <w:lang w:val="uk-UA"/>
        </w:rPr>
        <w:t xml:space="preserve"> із здобувачами освіти 4 класу Баришівського ліцею імені Миколи Зерова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о участь в засіданні комісії ЦПР «Мрія» щодо конфліктної ситуації, яка склалась на гуртку «Червона калина»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здійснено 20 виїздів в сім’ї, які опинились в складних життєвих обставинах за місцем проживання з метою захисту прав дітей, контролю за умовами проживання та надання допомог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проведено профілактичну роботу щодо виконання батьківських обов’язків, попередження соціального сирітства та захист прав дітей в родинах: Січкар С. І. (Баришівка), Пивоварова Г. С. (с. Морозівка), Відова Д. А. (с. Коржі), Крестьянів Н. В. (с. Перемога), Григор’єва В. М. (Баришівка)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- влаштовано 2-є дітей з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ї, яка опинилась в складних життєвих обставинах, в патронатну родину</w:t>
      </w:r>
      <w:r>
        <w:rPr>
          <w:rFonts w:eastAsia="Calibri"/>
          <w:sz w:val="28"/>
          <w:szCs w:val="28"/>
        </w:rPr>
        <w:t>, оформлено відпов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дні документ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ведено знайомство батьків – вихователів ДБСТ Дейкун з дітьми, які перебувають в КОЦСПРД «Сезенків» для встановлення контакту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зято участь у моніторинговому візиті Броварської РДА з метою надання методичної допомоги КОЦСПРД «Сезенків»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зято участь в 18 судових засіданнях Баришівського районного суду;</w:t>
      </w:r>
    </w:p>
    <w:p>
      <w:pPr>
        <w:pStyle w:val="NoSpacing"/>
        <w:ind w:firstLine="567"/>
        <w:jc w:val="both"/>
        <w:rPr>
          <w:rFonts w:eastAsia="Calibri" w:eastAsiaTheme="minorHAns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-</w:t>
      </w:r>
      <w:r>
        <w:rPr>
          <w:color w:val="050505"/>
          <w:sz w:val="28"/>
          <w:szCs w:val="28"/>
          <w:shd w:fill="FFFFFF" w:val="clear"/>
          <w:lang w:val="uk-UA"/>
        </w:rPr>
        <w:t xml:space="preserve">організовано участь у туристичній подорожі </w:t>
      </w:r>
      <w:r>
        <w:rPr>
          <w:rFonts w:eastAsia="Calibri" w:eastAsiaTheme="minorHAnsi"/>
          <w:sz w:val="28"/>
          <w:szCs w:val="28"/>
          <w:lang w:val="uk-UA" w:eastAsia="en-US"/>
        </w:rPr>
        <w:t>2-х дітей військовослужбовців УБД у туристичній подорожі в Республіку Хорватію</w:t>
      </w:r>
      <w:r>
        <w:rPr>
          <w:rFonts w:eastAsia="Calibri" w:eastAsiaTheme="minorHAnsi"/>
          <w:b/>
          <w:i/>
          <w:sz w:val="28"/>
          <w:szCs w:val="28"/>
          <w:lang w:val="uk-UA" w:eastAsia="en-US"/>
        </w:rPr>
        <w:t>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/>
          <w:i/>
          <w:sz w:val="28"/>
          <w:szCs w:val="28"/>
          <w:lang w:val="uk-UA" w:eastAsia="en-US"/>
        </w:rPr>
        <w:t>-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організовано відпочинок та оздоровлення 7-ми дітей пільгових категорій в МДЦ ДПУ «Артек» Пуща-Водиця м. Київ, 1 дитини в ДПУ МДЦ «Артек» закарпатської області, 3-х дітей пільгових категорій в ДОТ «Шаяни» Закарпатської області;</w:t>
      </w:r>
      <w:r>
        <w:rPr>
          <w:rFonts w:eastAsia="Calibri" w:eastAsiaTheme="minorHAnsi"/>
          <w:color w:val="050505"/>
          <w:sz w:val="28"/>
          <w:szCs w:val="28"/>
          <w:shd w:fill="FFFFFF" w:val="clear"/>
          <w:lang w:val="uk-UA" w:eastAsia="en-US"/>
        </w:rPr>
        <w:t xml:space="preserve"> 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надано 18 статусів дитини, яка постраждала внаслідок воєнних дій та збройних конфліктів; </w:t>
      </w:r>
    </w:p>
    <w:p>
      <w:pPr>
        <w:pStyle w:val="NoSpacing"/>
        <w:ind w:firstLine="567"/>
        <w:jc w:val="both"/>
        <w:rPr>
          <w:rFonts w:eastAsia="Calibri" w:eastAsiaTheme="minorHAnsi"/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дійснено видачу: 1 посвідчення батьків з багатодітної сім’ї, 2 довідки дитини з багатодітної сім’ї, вклеєно фото у 3 посвідчення дитини з багатодітної сім’ї; продовжено термін дії 10 посвідчень батьків та дітей з багатодітної сім’ї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своєчасне внесення інформації про дітей-сиріт, дітей, позбавлених батьківського піклування та дітей, які перебувають в складних життєвих обставинах до ЄІАС «Ді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ідготовлено 17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інформацій для висвітлення на сторінці Служби в соціальній мережі Facebook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- 25.09.2024 взято участь в круглому столі «</w:t>
      </w:r>
      <w:r>
        <w:rPr>
          <w:color w:val="050505"/>
          <w:sz w:val="28"/>
          <w:szCs w:val="28"/>
          <w:shd w:fill="FFFFFF" w:val="clear"/>
        </w:rPr>
        <w:t>Розвиток сімейних форм виховання для влаштування дітей – сиріт, позбавлених батьківського піклування та впровадження в громадах послуги патронату над дитиною»</w:t>
      </w:r>
      <w:r>
        <w:rPr>
          <w:color w:val="050505"/>
          <w:sz w:val="28"/>
          <w:szCs w:val="28"/>
          <w:shd w:fill="FFFFFF" w:val="clear"/>
          <w:lang w:val="uk-UA"/>
        </w:rPr>
        <w:t xml:space="preserve"> в Броварській РДА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- 26.09.2024 взято участь в онлайн – тренінгу «Актуальні законодавчі зміни в процедурі усиновлення»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- 10.10.2024 взято участь у вебінарі «Теплі зустрічі: особливості проявів вікових криз у житті дитини»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- 17.10.2024 взято участь у вебінарі «Партнерство у процесі відновлення та соціально – психологічної підтримки постраждалих родин з дітьми у громадах у воєнний період»;</w:t>
      </w:r>
    </w:p>
    <w:p>
      <w:pPr>
        <w:pStyle w:val="NoSpacing"/>
        <w:ind w:firstLine="567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22.10.2024 взято участь у </w:t>
      </w:r>
      <w:r>
        <w:rPr>
          <w:color w:val="050505"/>
          <w:sz w:val="28"/>
          <w:szCs w:val="28"/>
          <w:shd w:fill="FFFFFF" w:val="clear"/>
        </w:rPr>
        <w:t>навчальному семінарі на тему «Гендерна політика у публічному управлінні в Україн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8.10.2024, 22.10.2024 начальник служби взяла участь у апаратній нараді Баришівської селищної ради;</w:t>
      </w:r>
    </w:p>
    <w:p>
      <w:pPr>
        <w:pStyle w:val="NoSpacing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жовтня 2024 року отримано та зареєстровано у книзі вхідної документації служби у справах дітей та сім’ї Баришівської селищної ради 100 листів з різних організацій та надано 87 листів відповідей та звернень в установи, відділи, організації в межах компетенції служби, надано відповіді на 8 звернень громадян.</w:t>
      </w:r>
    </w:p>
    <w:p>
      <w:pPr>
        <w:pStyle w:val="NoSpacing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чальник служби                                                                     Марина ПАВЛЕНКО</w:t>
      </w:r>
    </w:p>
    <w:p>
      <w:pPr>
        <w:pStyle w:val="Normal"/>
        <w:spacing w:lineRule="auto" w:line="254" w:before="0" w:after="160"/>
        <w:ind w:right="-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3c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span" w:customStyle="1">
    <w:name w:val="html-span"/>
    <w:basedOn w:val="DefaultParagraphFont"/>
    <w:qFormat/>
    <w:rsid w:val="00e74660"/>
    <w:rPr/>
  </w:style>
  <w:style w:type="character" w:styleId="Xt0psk2" w:customStyle="1">
    <w:name w:val="xt0psk2"/>
    <w:basedOn w:val="DefaultParagraphFont"/>
    <w:qFormat/>
    <w:rsid w:val="00e7466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3c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f7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baryshivska-grom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519FE-FB07-468E-9596-632674D24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1117</Words>
  <Characters>6373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Admin</dc:creator>
  <dc:description/>
  <dc:language>en-US</dc:language>
  <cp:lastModifiedBy>Admin</cp:lastModifiedBy>
  <cp:lastPrinted>2024-10-25T05:32:00Z</cp:lastPrinted>
  <dcterms:modified xsi:type="dcterms:W3CDTF">2024-10-25T05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