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РОБОТИ ЗА ЖОВТЕНЬ 202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омунальної власності, ЖКГ та благоустр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 до 31 жовтня 2024 року працівниками було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матеріли з метою проведення засіда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стійної комісії з питань законності і правопорядку, комунальної власності, транспорту та звязку (за результатами проведення засідання, підготовлено протоко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го комітету (22 проєкти рішень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Баришівської селищної ради (10 проєктів ріш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асудженого гр. Зоня Валентина Андрійовича для відбування призначеного ухвалою суду покарання у виді громадськ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вуличного освітлення на території Баришівської селищної територіальної гром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на видалення 34 зелених насаджень, а також підготовлено 6 ордерів на видалення 77 зелених насаджень (за результатами прийнятих рішень виконавчого комітету у жовтні 20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боту щодо збору інформації озеленення Баришівської територіальної громади і формування звіту для Департаменту екології та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розрахунки та виставлено рахунки на оплату потенційним орендарям за користування приміщеннями, що перебувають у комунальній власності Баришівської селищної ради та про відшкодування витрат за спожиті комунальні послуги за вересень 2024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до ДТЕК «Київські регіональні електромережі» місячний звіт з використаної електроенергії за вересень 2024 року. Виставлено рахунки про відшкодування витрат за спожиту електроенергію орендарям приміщень, що відносяться до комунальної власності Баришівської селищної ради. Укладено договір на заміну електролічильника у приміщенні Подільського старостинського ок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о рахунки за вересень 2024 року про відшкодування витрат балансоутримувача на утримання орендованого нерухомого майна та надання комунальних послуг замовнику Центральному міжрегіональному управлінню Міністерства юстиції (м. 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листи та надано відповіді на звернення громадян та на листи Департаментів: ЖКГ та ЕЕ; економіки КОДА; регіонального розвитку; КОДА; Броварської РДА; ПрАТ «ДТЕК Київські регіональні електромережі»; КП БСР «Господар»; Броварська окружна прокуратура; Управління патрульної поліції Київської області; КП «Баришівський ЖЕК»; Броварське районне управління Держпродспоживслужби в Київській області; голові постійної комісії з питань соціально-економічного, інвестиційного, культурного розвитку, бюджету, фінансів та цін; ОЗО «Баришівський ліцей»; Управління освіти, молоді та спорту БСР; Державна екологічна інспекція столичного округу; ТОВ «Автосервіс»; Управління фінансів та економічного розвитку БСР; Департаменту міністерства захисту довкілля та ПР України; постійній комісії з питань екології, природокористування, мисливства, водних ресурсів, ліквідації наслідків аварії на ЧАЕС та інших НС Київської обласної рад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відповіді на звернення громадян: Смоляр А.Г.; Авраменко Г.В.; Островершко І.В.; Сєдовій Г.Л.; Сагану В.А.; Зелінській Я.С.; Гончаренко Л.І.; Ситник І.В.; Дрозд О.Г.; Держговській Є.О.; Швайко В.В.; Камінському В.П.; Гончаренко Л.І.; Компанієць І.І.; Воробей С.А.; Мітькіній Н.М.; Шевчук І.В.; Гончаренко Л.І.; Шпорі Х.П.; Кондратенко А.В.; Юзві С.А.; Нестеровій О.М.; Ісаєнко Л.Б.; Павленко К.М.; Дубовик В.А.; Прокопець Л.І.; Рябченко С.В.; Гавриленко Т.В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відповіді на листи щодо: проведення всесвітнього дня прибирання; забезпечення навчальних закладів генераторами; збору інформації про стан інфраструктури у громаді; ремонту лінії ЛЕП у с. Гостролуччя від ТП-92 Л-2 та ЩТП-907 Л-4; видалення ЗН по вул. Грушевського, 6 у с. Коржі; заміни електролічильника у приміщенні Подільського старостинського округу; відсутності приміщення для переміщення підприємства з виробництва матраців; погодження надбавки за вересень 2024 року директору КП «Господар»; надання інформації щодо видалення ЗН (завірені копії актів обстеження, прийнятих рішень, ордерів); надання представника для осіннього огляду вулично-дорожньої мережі; погодження надбавки за інтенсивність за вересень 2024 року директору КП «Баришівська ЖЕК»; подання Центральним міжрегіональним управління лісового та мисливського господарства; проб води на мікробіологічні показники у медичних амбулаторіях сіл Селище і Перемога; виділення коштів у сумі 200 000 грн для оплати послуг арбористів для видалення ЗН; заключення договору на суспільно-корисні роботи; видалення ЗН на території діючого кладовища у с. Морозівка; видалення ЗН по вул. Вереснева, 45 у с. Сезенків; видалення ЗН на території Баришівського ліцею; видалення ЗН на території старого кладовища у с. Морозівка; видалення ЗН на території ЗДО (ясла-садок) Промінь; надання представника для обстеження ЗН; надання копій договорів з перевізниками на міжміських маршрутах; допомоги у придбанні дров для військовослужбовця; ремонту дороги по вул. Шевченка у с. Волошинівка; підключення абонентів до ТП-335; надання графіків руху с. Морозівка-Київ; укладенні угод для зберігання запасів пального на автозаправних станціях; надання інформації на запит ГО «ЕКО громади України»; виділення сонячних ліхтарів; виконання рішення виконкому № 131 від 15.03.2024; кількості маршрутних перевезень сполученням с. Морозівка-Київ; виділення коштів на встановлення електролічильників на території Веселинівського С/О; переопломбування лічильника вуличного освітлення ТП-619 у с. Бзів; відповіді на протокол № 6 від 16.09.2024; відсутності працівників з дозволами на підвищену небезпеку у підприємств громади; надання інформації про підсумки роботи за 9 місяців 2024 року; виділення коштів в сумі 98 000 грн на ліквідацію стихійного смітника у с. Рудницьке; виділення коштів в сумі 98 000 грн на ліквідацію стихійного смітника у с. Морозівка; відсутності можливості реалізації проєктів із встановлення контейнерних очисних споруд для очистки питної води; оприлюднення на сайті повідомлення про планову діяльність, яка підлягає оцінці впливу на довкілля ТОВ «БК-Промбудресурс»; оприлюднення на сайті повідомлення про планову діяльність, яка підлягає оцінці впливу на довкілля ТОВ «Ультра Лезер»; розгляду звернення гр. Бистрова В.В. з приводу скарги на сусідів по вул. Слобожанська 15,17 у селищі Баришівка; розміщення опитування Уповноваженого ВРУ з приводу чистої і доступної води; стихійних смітників та посилення заходів за дотриманням вимог пожежної безпеки; тарифів на теплову енергію протягом липня-вересня 2024 року; підсумків роботи у сфері ЖКГ, дорожнього господарства та екології за 9 місяців 2024 року; протокольного доручення на виконання покладених завдань; надання витягу з реєстру зареєстрованих осіб; заключення договорів з автозаправними станціями на зберігання пального; стихійних сміттєзвалищ на території громади; прийняття у комунальну власність обʼєктів залізничного водопостачання; ліквідації засмічення земель побутовими відходами у с. Морозівка та с. Бзів; стану питного водопостачання у громаді; відсутності інвестиційних програм у комунальних підприємствах; підготовки до зими доріг місцевого значення у громаді і заготівлі ПММ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довідки за ініціативою громадян щодо: поховання військовослужбовця Нікуліна Є.В., Деркача Є.В.; про відключення квартири від централізованого теплопостачання: Павленко К.М., Шпори Х.П., Дубовик В.А., Гавриленко Т.В.; потреби у дровах: Яхну С.Л., Ганжі М.О., Кондратенку А.В., Ісаєнко Л.Б.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елась співпраця із старостами старостинських округів на території громади з питань зібрання необхідної інформа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вся прийом громадян з профільних питань відділу (прийом заяв з метою надання дозволів на поховання; знесення зелених насаджень, оформлення документів на приватизацію житла, дозволів на виконання землерийних робі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Щотижнево взято участь у нарадах з керівниками комунальних підприємствах та структурних підрозділів селищної ради, за результатами написано дору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зято участь у проведенні засідан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Баришівської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</w:t>
      </w:r>
      <w:r>
        <w:rPr>
          <w:sz w:val="28"/>
          <w:szCs w:val="28"/>
          <w:shd w:fill="FFFFFF" w:val="clear"/>
        </w:rPr>
        <w:t>робочій групі з питань легалізації заробітної плати та зайнятості населення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ийнято участь у онлайн-вебінарах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ідання регіонального оперативного штабу з підготовки і забезпечення сталого функціонування господарського комплексу та обʼєктів соціально-культурного призначення Київської області до роботи в осінньо-зимовий період 2024-2025 року (під головуванням Бойка М.М.; Кравченка Р.А.); нарада під головуванням заступника голови КОДА Андрія Братуся з питань цифрового розвитку, цифрових трансформації та цифров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пектором з благоустрою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підготовка інформації щодо закріплених територій (земельних ділянок) за ФОП, підприємствами, установами, організаціями для виконання на них робіт з благоустро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робота щодо закріплення території з благоустрою за установами, організаціями, підприємствами та господарюючими субʼєкт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shd w:fill="FFFFFF" w:val="clear"/>
          <w:lang w:val="uk-UA"/>
        </w:rPr>
        <w:t xml:space="preserve">роводиться робота з </w:t>
      </w:r>
      <w:r>
        <w:rPr>
          <w:sz w:val="28"/>
          <w:szCs w:val="28"/>
          <w:lang w:val="uk-UA"/>
        </w:rPr>
        <w:t>ФОП, підприємствами, установами, організаціями</w:t>
      </w:r>
      <w:r>
        <w:rPr>
          <w:sz w:val="28"/>
          <w:szCs w:val="28"/>
          <w:shd w:fill="FFFFFF" w:val="clear"/>
          <w:lang w:val="uk-UA"/>
        </w:rPr>
        <w:t xml:space="preserve"> на території громади (спільно з Баришівською ЖЕК) щодо укладання договорів на вивезення ТП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бстеження обʼєктів комунального майна на території старостинських округ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розрахунок коштів на ліквідацію стихійних сміттєзвалищ на території громад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розрахунок коштів на ремонт доріг (щебеніння) на території громад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лено та вручено 4 приписи щодо вирішення питання добросусідства та прибирання території поблизу сади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нших завдань, наданих безпосереднім керівництвом (написання протоколів, звітів, планів і т.д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       ____________   </w:t>
        <w:tab/>
        <w:t>Володимир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Маркированный список 2"/>
    <w:basedOn w:val="Style14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5:00Z</dcterms:created>
  <dc:creator>SVETA</dc:creator>
  <dc:description/>
  <cp:keywords/>
  <dc:language>en-US</dc:language>
  <cp:lastModifiedBy>admin</cp:lastModifiedBy>
  <cp:lastPrinted>2024-10-24T11:30:00Z</cp:lastPrinted>
  <dcterms:modified xsi:type="dcterms:W3CDTF">2024-11-05T08:01:00Z</dcterms:modified>
  <cp:revision>3</cp:revision>
  <dc:subject/>
  <dc:title>Додаток 3а</dc:title>
</cp:coreProperties>
</file>