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«Про бюджет Баришівської селищної територіальної громади на 2024 рік» (зі змінами, внесеними рішеннями селищної ради від 26.01.2024 № 2365-51-08, від 23.02.2024 № 2438-53-08, від 22.03.2024 № 2545-54-08, від 26.04.2024 № 2613-55-08, від 24.05.2024 № 2717-56-08, від 14.06.2024 № 2774-57-08, від 12.07.2024 № 2805-59-08, від 09.08.2024 № 2845-60-08, від 13.09.2024 № 2916-61-08, від 11.10.2024 № 2969-62-08)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72802338,31», «361044267,31», замінити цифрами «396473558,31», «384715487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третьому пункту 1 слово «дефіцит» замінити словом «профіцит» цифри «389773816,92», «361739028,61», «28034788,31», замінити цифрами «413495036,92», «368717508,61», «44777528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цифри «694761,30» замінити цифрами «15997978,7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абзаці п’ятому пункту 1 цифри «16276717,31» замінити цифрами «33019457,31» згідно з додатком 2 до цього рішення;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7298321» замінити цифрами «78344403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1-07T11:45:00Z</dcterms:modified>
  <cp:revision>47</cp:revision>
  <dc:subject/>
  <dc:title/>
</cp:coreProperties>
</file>