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7402 від 03.09.2024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. (сто тисяч гривень 00 копійок) на закупівлю матеріально-технічних засобів для військової частини А 740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.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40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8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1-07T11:39:00Z</dcterms:modified>
  <cp:revision>7</cp:revision>
  <dc:subject/>
  <dc:title/>
</cp:coreProperties>
</file>