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А 0989 від 16.09.2024 № 4574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                100 000,00 грн. (сто тисяч гривень 00 копійок) на закупівлю матеріально-технічних засобів для військової частини А 09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 000,00 грн.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військової частини А 0989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4-29T13:35:00Z</cp:lastPrinted>
  <dcterms:modified xsi:type="dcterms:W3CDTF">2024-11-07T11:38:00Z</dcterms:modified>
  <cp:revision>24</cp:revision>
  <dc:subject/>
  <dc:title/>
</cp:coreProperties>
</file>