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   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Броварського РУП Головного управління Національної поліції в Київській області від 23.10.2024 № 6242/03-16/23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       200 000,00 грн. (двісті тисяч гривень 00 копійок) на закупівлю матеріально-технічних засобів для Полку поліції особливого призначення «Корпус оперативно-раптової дії» (стрілецький) Головного управління Національної поліції в Київ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200 000,00 грн. (двісті тисяч гривень                00 копійок) </w:t>
      </w:r>
      <w:r>
        <w:rPr>
          <w:color w:val="000000"/>
          <w:sz w:val="28"/>
          <w:szCs w:val="28"/>
          <w:lang w:val="uk-UA"/>
        </w:rPr>
        <w:t xml:space="preserve">із бюджету загального фонду Баришівської селищної територіальної громади на рахунок Головного управління Національної поліції в Київській област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11-07T11:41:00Z</dcterms:modified>
  <cp:revision>9</cp:revision>
  <dc:subject/>
  <dc:title/>
</cp:coreProperties>
</file>