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для провадження підприємницької діяльності ФОП Дудці Віктору Миколайовичу на земельній ділянці в селищі Баришівка по                                         вул. Центральна № 26 (тимчасова споруда № 2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Дудки Віктора Миколайовича</w:t>
      </w:r>
      <w:r>
        <w:rPr>
          <w:sz w:val="28"/>
          <w:szCs w:val="28"/>
          <w:lang w:val="uk-UA"/>
        </w:rPr>
        <w:t xml:space="preserve"> № 6732/03-15/18.11.24 від 18.11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Дудці Віктору Миколайовичу на земельній ділянці в селищі Баришівка по вул. Центральна № 26 (тимчасова споруда № 2)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по вул. Центральна № 26 (тимчасова споруда № 2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Дудку Віктора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7:00Z</dcterms:created>
  <dc:creator>User</dc:creator>
  <dc:description/>
  <cp:keywords/>
  <dc:language>en-US</dc:language>
  <cp:lastModifiedBy>Ярмак Ання Леонідівна</cp:lastModifiedBy>
  <cp:lastPrinted>2024-11-20T09:08:00Z</cp:lastPrinted>
  <dcterms:modified xsi:type="dcterms:W3CDTF">2024-11-25T08:17:00Z</dcterms:modified>
  <cp:revision>2</cp:revision>
  <dc:subject/>
  <dc:title>                                                                         </dc:title>
</cp:coreProperties>
</file>