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</w:t>
      </w:r>
      <w:bookmarkStart w:id="0" w:name="_Hlk183421550"/>
      <w:r>
        <w:rPr>
          <w:bCs/>
          <w:sz w:val="28"/>
          <w:szCs w:val="28"/>
          <w:lang w:val="uk-UA"/>
        </w:rPr>
        <w:t xml:space="preserve">СП ТОВ «Нива Переяславщини» на земельній ділянці в селищі Баришівка по вул. Софіївська 34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(між будинками № 23-№ 24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СП ТОВ «Нива Переяславщини»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6316/03-14/28.10.24 від 28.10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 СП ТОВ «Нива Переяславщини» на земельній ділянці в селищі Баришівка по вул. Софіївська 34 (між будинками № 23-№ 24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Софіївська 34 (між будинками                    № 23-№ 24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СП ТОВ «Нива Переяславщини»: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6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11-25T08:06:00Z</dcterms:modified>
  <cp:revision>2</cp:revision>
  <dc:subject/>
  <dc:title>                                                                         </dc:title>
</cp:coreProperties>
</file>