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підприємницької діяльності ФОП Шевчук Оксані Миколаївні на земельній ділянці в селищі Баришівка по вул. Центральна № 24-Б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Шевчук Оксани Миколаївни </w:t>
      </w:r>
      <w:r>
        <w:rPr>
          <w:sz w:val="28"/>
          <w:szCs w:val="28"/>
          <w:lang w:val="uk-UA"/>
        </w:rPr>
        <w:t>№ 6823/03-15/21.11.24 від 21.11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Шевчук Оксані Миколаївні на земельній ділянці в селищі Баришівка по вул. Центральна № 24-Б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по вул. Центральна № 24-Б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Шевчук Оксану Миколаївну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7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11-25T08:07:00Z</dcterms:modified>
  <cp:revision>2</cp:revision>
  <dc:subject/>
  <dc:title>                                                                         </dc:title>
</cp:coreProperties>
</file>