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близу приватної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ереснева, 45 у с. Сезенків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п. 2 абзацу 2 постанови Кабінету Міністрів України                           від 01.08.2006 № 1045 «Про порядок видалення дерев, кущів, газонів і квітників у населених пунктах», розглянувши звернення старости Сезенківського старостинського округу Богдана С.І., відповідно до акта обстеження зелених насаджень, що підлягають видаленню № 11/24-70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2 (двох) зелених насаджень </w:t>
      </w:r>
      <w:r>
        <w:rPr>
          <w:sz w:val="28"/>
          <w:szCs w:val="28"/>
          <w:highlight w:val="white"/>
          <w:lang w:val="uk-UA"/>
        </w:rPr>
        <w:t>– тополь пірамідальних, що знаходяться поблизу приватної території за адресою:                 по вул. Вереснева, 45 у с. Сезенків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A0D27-60B1-46C3-8D50-99D67F261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0</Words>
  <Characters>912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5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11-2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